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5.2024 № 266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40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  внесении  изменений   в  Схему  размещения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ламных     конструкций      на       территории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родского   округа    Домодедово   Московской </w:t>
      </w:r>
    </w:p>
    <w:p>
      <w:pPr>
        <w:pStyle w:val="ConsPlus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ласти,        утвержденную       постановлением 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left"/>
        <w:rPr/>
      </w:pPr>
      <w:r>
        <w:rPr>
          <w:b w:val="false"/>
          <w:bCs w:val="false"/>
        </w:rPr>
        <w:t>Московской   области    от   16.09.2020  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Министерства информационных и социальных коммуникаций Московской области от 16.05.2024 № 27ИСХ-2652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Альбом Схемы размещения рекламных конструкций на территории городского округа Домодедово Московской области дополнить материалами согласно Приложению № 1 к настоящему постановлению.  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ой № 333, изложив ее в редакции согласно Приложению № 2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городского округа – начальника правового управления Сазонову Ю.Е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          Е.М. Хрусталева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5:00Z</dcterms:created>
  <dc:creator>DOMAHINA E.G.</dc:creator>
  <dc:description/>
  <cp:keywords/>
  <dc:language>en-US</dc:language>
  <cp:lastModifiedBy>Макарова А.А.</cp:lastModifiedBy>
  <cp:lastPrinted>2024-05-07T11:46:00Z</cp:lastPrinted>
  <dcterms:modified xsi:type="dcterms:W3CDTF">2024-06-04T07:05:00Z</dcterms:modified>
  <cp:revision>2</cp:revision>
  <dc:subject/>
  <dc:title> </dc:title>
</cp:coreProperties>
</file>