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11.2022 № 343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мовольной постройки  </w:t>
      </w:r>
    </w:p>
    <w:p>
      <w:pPr>
        <w:pStyle w:val="Normal"/>
        <w:ind w:right="44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 xml:space="preserve">Порядком </w:t>
      </w:r>
      <w:r>
        <w:rPr>
          <w:rFonts w:cs="Times New Roman" w:ascii="Times New Roman" w:hAnsi="Times New Roman"/>
          <w:color w:val="000000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утвержденным постановлением Администрации городского округа Домодедово от 28.06.2019 № 1377; Протоколом </w:t>
      </w:r>
      <w:r>
        <w:rPr>
          <w:rFonts w:cs="Times New Roman" w:ascii="Times New Roman" w:hAnsi="Times New Roman"/>
          <w:bCs/>
          <w:szCs w:val="24"/>
        </w:rPr>
        <w:t xml:space="preserve">Межведомственной комиссии Администрации городского округа Домодедово по организации работы по выявлению и  сносу самовольных построек, демонтажу (перемещению) объектов, не являющихся объектами капитального строительства, созданных (возведенных) в городском округе Домодедово Московской области №18 от 03.11.2022, </w:t>
      </w:r>
      <w:r>
        <w:rPr>
          <w:rFonts w:cs="Times New Roman" w:ascii="Times New Roman" w:hAnsi="Times New Roman"/>
          <w:szCs w:val="24"/>
        </w:rPr>
        <w:t xml:space="preserve"> постановлением Администрации городского округа Домодедово от 04.07.2022 № 1828 «О сносе (демонтаже) самовольных построек»,  Актом осмотра объекта  №100/2022 от 01.11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твердить   перечень  самовольных  построек,  подлежащих  принудительному  сносу (демонтажу) (далее – Объекты), размещенных по адресу: Московская область, городской округ Домодедово, вблизи д. Степыгино, созданных после введения в действие Земельного кодекса РФ (после 30.10.2001 года), на земельном участке с кадастровым номером квартала 50:28:0110156, находящемся в государственной собственности до разграничения и не предоставленном для этих целей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       (Сударев О.Н.)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>принудительному сносу (демонтажу), вывозу и хранению Объектов до 25.12.2022 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ам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ая область, г. Домодедово, д. Ярлыково, д.10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                                    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0.11.2022 № 34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вольных построек, подлежащих сносу (демонтаж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бъект капитального строительства – нежилое 1-этажное кирпичное здание (бывшее здание ГРП), аварийное, с признаками частичного разрушения, ориентировочные размеры здания: 6,0х8,0 м, расположенный по адресу: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>Московская область, городской округ Домодедово, вблизи д. Степыгино, на земельном участке с кадастровым номером 50:28:0110156:3247, находящемся в государственной собственности до разграничения и не предоставленном для этих целей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Всего: 1 объек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47:00Z</dcterms:created>
  <dc:creator>DOMAHINA E.G.</dc:creator>
  <dc:description/>
  <dc:language>en-US</dc:language>
  <cp:lastModifiedBy>Воронова Л.Н.</cp:lastModifiedBy>
  <cp:lastPrinted>2022-11-07T17:54:00Z</cp:lastPrinted>
  <dcterms:modified xsi:type="dcterms:W3CDTF">2022-11-11T06:47:00Z</dcterms:modified>
  <cp:revision>2</cp:revision>
  <dc:subject/>
  <dc:title/>
</cp:coreProperties>
</file>