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09.07.2025 № 22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1 полугодие 2025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полугодие 2025 года (Приложение №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июл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едупреждение и ликвидацию чрезвычайных ситуаций и последствий стихийных бедствий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июл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2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5-07-14T11:42:00Z</dcterms:modified>
  <cp:revision>2</cp:revision>
  <dc:subject/>
  <dc:title> </dc:title>
</cp:coreProperties>
</file>