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8.2024 № 43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5.03.2024 №1118 «О сносе (демонтаже)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66/2024 от 02.08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Вяльково, ул. Центральная, вблизи земельного участка с кадастровым номером 50:28:0070204:44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9.09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498" w:firstLine="1418"/>
        <w:rPr/>
      </w:pPr>
      <w:r>
        <w:rPr>
          <w:rFonts w:cs="Times New Roman" w:ascii="Times New Roman" w:hAnsi="Times New Roman"/>
          <w:szCs w:val="24"/>
        </w:rPr>
        <w:t xml:space="preserve">от 22.08.2024 № 4389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10"/>
        <w:gridCol w:w="2851"/>
        <w:gridCol w:w="1894"/>
        <w:gridCol w:w="1639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Вяльково, ул. Центральная, вблизи земельного участка с  кадастровым номером 50:28:0070204: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Вяльково, ул. Центральная, вблизи земельного участка с  кадастровым номером 50:28:0070204: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Вяльково, ул. Центральная, вблизи земельного участка с  кадастровым номером 50:28:0070204: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Вяльково, ул. Центральная, вблизи земельного участка с  кадастровым номером 50:28:0070204: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х 2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Вяльково, ул. Центральная, вблизи земельного участка с  кадастровым номером 50:28:0070204: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4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Вяльково, ул. Центральная, вблизи земельного участка с  кадастровым номером 50:28:0070204: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0:00Z</dcterms:created>
  <dc:creator>DOMAHINA E.G.</dc:creator>
  <dc:description/>
  <cp:keywords/>
  <dc:language>en-US</dc:language>
  <cp:lastModifiedBy>Макарова А.А.</cp:lastModifiedBy>
  <cp:lastPrinted>2024-04-17T14:37:00Z</cp:lastPrinted>
  <dcterms:modified xsi:type="dcterms:W3CDTF">2024-08-23T07:40:00Z</dcterms:modified>
  <cp:revision>2</cp:revision>
  <dc:subject/>
  <dc:title> </dc:title>
</cp:coreProperties>
</file>