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07.2024 № 364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600" w:after="0"/>
        <w:rPr>
          <w:sz w:val="24"/>
          <w:szCs w:val="24"/>
        </w:rPr>
      </w:pPr>
      <w:r>
        <w:rPr>
          <w:sz w:val="24"/>
          <w:szCs w:val="24"/>
        </w:rPr>
        <w:t>О признании жилого помещения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пригодным для проживания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 xml:space="preserve">соответствии с Положением «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.01.2006 г. № 47, на основании заключения межведомственной комиссии от 18.06.2024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 xml:space="preserve">1.  Признать жилое помещение № 1, расположенное по адресу: г.о. Домодедово, с. Ильинское, д. 24, непригодным для прожива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 Комитету по управлению имуществом (Потапова Ю.Ю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1. в срок до 18.06.2025 предоставить гражданам, занимаемым жилое помещение № 1 по договору социального найма, другое благоустроенное жилое помещение, в порядке, предусмотренном ст. 87 Жилищ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2. подготовить предложения о дальнейшем использовании жилого помещения, находящегося в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bCs/>
          <w:szCs w:val="24"/>
        </w:rPr>
        <w:t xml:space="preserve">в установленном порядке и разместить </w:t>
      </w:r>
      <w:r>
        <w:rPr>
          <w:rFonts w:cs="Times New Roman" w:ascii="Times New Roman" w:hAnsi="Times New Roman"/>
          <w:szCs w:val="24"/>
        </w:rPr>
        <w:t xml:space="preserve">в сетевом издании Сайт </w:t>
      </w:r>
      <w:r>
        <w:rPr>
          <w:rFonts w:cs="Times New Roman" w:ascii="Times New Roman" w:hAnsi="Times New Roman"/>
          <w:szCs w:val="24"/>
          <w:lang w:val="en-US"/>
        </w:rPr>
        <w:t>DOMOD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– официальном сайте городского округа Домодедово Моск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че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ре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не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н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его принятия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Контроль за исполнением настоящего постановления возложить на заместителя главы городского округа Енбекову Л.В., заместителя главы городского округа Степанова А.С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лава городского округа 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 xml:space="preserve"> </w:t>
        <w:tab/>
        <w:t xml:space="preserve">               Е.М. Хрусталева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0:00Z</dcterms:created>
  <dc:creator>DOMAHINA E.G.</dc:creator>
  <dc:description/>
  <cp:keywords/>
  <dc:language>en-US</dc:language>
  <cp:lastModifiedBy>Макарова А.А.</cp:lastModifiedBy>
  <cp:lastPrinted>2024-06-26T11:46:00Z</cp:lastPrinted>
  <dcterms:modified xsi:type="dcterms:W3CDTF">2024-07-09T09:10:00Z</dcterms:modified>
  <cp:revision>2</cp:revision>
  <dc:subject/>
  <dc:title> </dc:title>
</cp:coreProperties>
</file>