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6.11.2024 № 613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я, сооруж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09.08.2024 №4217 «О сносе (демонтаже) некапитальных строения, сооруж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99/2024 от 30.10.2024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 Домодедово, микрорайон Северный, ул. Каширское шоссе, д.12, вблизи земельного участка с кадастровым номером 50:28:0010268:457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18.11.2024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Северный, ул. Ломоносова, д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57" w:top="413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   Е.М. Хрусталева</w:t>
      </w:r>
    </w:p>
    <w:p>
      <w:pPr>
        <w:pStyle w:val="Normal"/>
        <w:tabs>
          <w:tab w:val="left" w:pos="709" w:leader="none"/>
        </w:tabs>
        <w:ind w:left="709" w:right="-193" w:firstLine="1418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right="179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06.11.2024 № 6131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4"/>
        <w:gridCol w:w="3827"/>
        <w:gridCol w:w="1985"/>
        <w:gridCol w:w="1417"/>
        <w:gridCol w:w="1772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7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 Домодедово, мкр. Северный, ул. Каширское ш., д.12, вблизи земельного участка с кадастровым номером 50:28:0010268:4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административное стро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, 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3,0 м. х 9,0 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 Домодедово, мкр. Северный, ул. Каширское ш., д.12, вблизи земельного участка с кадастровым номером 50:28:0010268:4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сооружение: ограж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 п.м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25:00Z</dcterms:created>
  <dc:creator>DOMAHINA E.G.</dc:creator>
  <dc:description/>
  <cp:keywords/>
  <dc:language>en-US</dc:language>
  <cp:lastModifiedBy>Макарова А.А.</cp:lastModifiedBy>
  <cp:lastPrinted>2024-08-19T17:19:00Z</cp:lastPrinted>
  <dcterms:modified xsi:type="dcterms:W3CDTF">2024-11-06T14:25:00Z</dcterms:modified>
  <cp:revision>2</cp:revision>
  <dc:subject/>
  <dc:title> </dc:title>
</cp:coreProperties>
</file>