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111" w:leader="none"/>
        </w:tabs>
        <w:jc w:val="center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22 № 3292</w:t>
      </w:r>
    </w:p>
    <w:p>
      <w:pPr>
        <w:pStyle w:val="Normal"/>
        <w:spacing w:lineRule="auto" w:line="480"/>
        <w:jc w:val="center"/>
        <w:rPr/>
      </w:pPr>
      <w:r>
        <w:rPr/>
        <w:t>городской округ Домодедово</w:t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1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 утверждении муниципальной программы городского округа Домодедово «Жилище» 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ind w:right="396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и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Утвердить муниципальную программу городского округа Домодедово «Жилище» (прилагает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Считать утратившим сил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1. Пункт 1 постановления Администрации городского округа Домодедово от 31.10.2019 № 2290 «Об утверждении муниципальной программы городского округа Домодедово «Жилище» городского округа Домодедово на 2020-2024 годы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2 Постановление Администрации городского округа Домодедово от 30.12.2019 № 2749 «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u w:val="none"/>
          </w:rPr>
          <w:t>О внесении изменений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</w:t>
        </w:r>
      </w:hyperlink>
      <w:r>
        <w:rPr>
          <w:rFonts w:cs="Times New Roman" w:ascii="Times New Roman" w:hAnsi="Times New Roman"/>
          <w:szCs w:val="24"/>
        </w:rPr>
        <w:t>»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3 Постановление Администрации городского округа Домодедово от 30.03.2020 № 732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4.  Постановление Администрации городского округа Домодедово от 26.05.2020 № 996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5. Постановление Администрации городского округа Домодедово от </w:t>
      </w:r>
      <w:r>
        <w:rPr>
          <w:rFonts w:cs="Times New Roman" w:ascii="Times New Roman" w:hAnsi="Times New Roman"/>
          <w:szCs w:val="28"/>
        </w:rPr>
        <w:t>29.10.2020 № 2386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2.6. Постановление Администрации городского округа Домодедово от </w:t>
      </w:r>
      <w:r>
        <w:rPr>
          <w:rFonts w:cs="Times New Roman" w:ascii="Times New Roman" w:hAnsi="Times New Roman"/>
          <w:szCs w:val="28"/>
        </w:rPr>
        <w:t>17.12.2020</w:t>
      </w: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 2808</w:t>
      </w:r>
      <w:r>
        <w:rPr>
          <w:rFonts w:cs="Times New Roman" w:ascii="Times New Roman" w:hAnsi="Times New Roman"/>
          <w:szCs w:val="24"/>
        </w:rPr>
        <w:t xml:space="preserve">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2.7. Постановление Администрации городского округа Домодедово от 24.02.2021 № 392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8. Постановление Администрации городского округа Домодедово от </w:t>
      </w:r>
      <w:r>
        <w:rPr/>
        <w:t>09.06.2021 № 1182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. Постановление Администрации городского округа Домодедово от </w:t>
      </w:r>
      <w:r>
        <w:rPr/>
        <w:t>22.07.2021 № 1515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0. Постановление Администрации городского округа Домодедово от </w:t>
      </w:r>
      <w:r>
        <w:rPr/>
        <w:t>27.08.2021 № 1863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1. Постановление Администрации городского округа Домодедово от </w:t>
      </w:r>
      <w:r>
        <w:rPr/>
        <w:t>13.09.2021 № 2046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2. Постановление Администрации городского округа Домодедово от </w:t>
      </w:r>
      <w:r>
        <w:rPr/>
        <w:t>01.11.2021 № 2555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3. Постановление Администрации городского округа Домодедово от </w:t>
      </w:r>
      <w:r>
        <w:rPr/>
        <w:t>08.12.2021 № 2801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4. Постановление Администрации городского округа Домодедово от </w:t>
      </w:r>
      <w:r>
        <w:rPr>
          <w:rFonts w:cs="Times New Roman" w:ascii="Times New Roman" w:hAnsi="Times New Roman"/>
        </w:rPr>
        <w:t>29.12.2021 № 3079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5. Постановление Администрации городского округа Домодедово от </w:t>
      </w:r>
      <w:r>
        <w:rPr/>
        <w:t>17.02.2022 № 398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6. Постановление Администрации городского округа Домодедово от </w:t>
      </w:r>
      <w:r>
        <w:rPr/>
        <w:t>02.06.2022 № 1539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7. Постановление Администрации городского округа Домодедово от </w:t>
      </w:r>
      <w:r>
        <w:rPr/>
        <w:t>10.08.2022 № 2215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8. Постановление Администрации городского округа Домодедово от </w:t>
      </w:r>
      <w:r>
        <w:rPr/>
        <w:t>30.08.2022 № 2444</w:t>
      </w:r>
      <w:r>
        <w:rPr>
          <w:rFonts w:cs="Times New Roman" w:ascii="Times New Roman" w:hAnsi="Times New Roman"/>
          <w:szCs w:val="24"/>
        </w:rPr>
        <w:t xml:space="preserve"> «О внесении изменения в муниципальную программу городского округа Домодедово «Жилище», утвержденную постановлением Администрации городского округа Домодедово от 31.10.2019 № 2290»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3.  Настоящее постановление вступает в силу с 01.01.2023год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 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2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    </w:t>
      </w:r>
      <w:r>
        <w:rPr>
          <w:rFonts w:cs="Times New Roman" w:ascii="Times New Roman" w:hAnsi="Times New Roman"/>
          <w:spacing w:val="-3"/>
          <w:szCs w:val="24"/>
        </w:rPr>
        <w:t>5</w:t>
      </w:r>
      <w:r>
        <w:rPr>
          <w:rFonts w:cs="Times New Roman" w:ascii="Times New Roman" w:hAnsi="Times New Roman"/>
          <w:szCs w:val="24"/>
        </w:rPr>
        <w:t>. Контроль за исполнением настоящего постановления возложить на заместителя главы администрации городского округа Домодедово Хрусталеву Е.М.</w:t>
      </w:r>
    </w:p>
    <w:p>
      <w:pPr>
        <w:pStyle w:val="Normal"/>
        <w:ind w:right="-49" w:hanging="0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                        М.А. Ежокин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275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3">
    <w:name w:val="Название Знак"/>
    <w:qFormat/>
    <w:rPr>
      <w:rFonts w:ascii="Arial" w:hAnsi="Arial" w:cs="Arial"/>
      <w:sz w:val="28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mod.ru/regulatory/npa-2019/6996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34:00Z</dcterms:created>
  <dc:creator>DOMAHINA E.G.</dc:creator>
  <dc:description/>
  <dc:language>en-US</dc:language>
  <cp:lastModifiedBy>Воронова Л.Н.</cp:lastModifiedBy>
  <cp:lastPrinted>2022-10-28T13:42:00Z</cp:lastPrinted>
  <dcterms:modified xsi:type="dcterms:W3CDTF">2022-11-08T11:34:00Z</dcterms:modified>
  <cp:revision>2</cp:revision>
  <dc:subject/>
  <dc:title/>
</cp:coreProperties>
</file>