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8.2024 № 439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, сооруж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03.05.2024 №2237 «О сносе (демонтаже) некапитальных строений, сооруж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63/2024 от 02.08.2024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кр. Северный, ул. Дачная, вблизи д.43, земельного участка с кадастровым номером 50:28:0010226:394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09.09.2024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357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709" w:right="1792" w:firstLine="142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2.08.2024 № 4390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  <w:gridCol w:w="1985"/>
        <w:gridCol w:w="1559"/>
        <w:gridCol w:w="1639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7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ул. Дачная, вблизи д.43, земельного участка с кадастровым номером 50:28:0010226: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бы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, дере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 м. х 6,0 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ул. Дачная, вблизи д.43, земельного участка с кадастровым номером 50:28:0010226: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бы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, дере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 м. х 6,0 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ул. Дачная, вблизи д.43, земельного участка с кадастровым номером 50:28:0010226: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бы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, дере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 м. х 6,0 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ул. Дачная, вблизи д.43, земельного участка с кадастровым номером 50:28:0010226: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бы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, дере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 м. х 6,0 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ул. Дачная, вблизи д.43, земельного участка с кадастровым номером 50:28:0010226: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 м. х     12,0 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ул. Дачная, вблизи д.43, земельного участка с кадастровым номером 50:28:0010226: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хозяйственная по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 м. х 6,0 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ул. Дачная, вблизи д.43, земельного участка с кадастровым номером 50:28:0010226: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контей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 м. х 6,0 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ул. Дачная, вблизи д.43, земельного участка с кадастровым номером 50:28:0010226: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1 п.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Северный, ул. Дачная, вблизи д.43, земельного участка с кадастровым номером 50:28:0010226: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 п.м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7:00Z</dcterms:created>
  <dc:creator>DOMAHINA E.G.</dc:creator>
  <dc:description/>
  <cp:keywords/>
  <dc:language>en-US</dc:language>
  <cp:lastModifiedBy>Макарова А.А.</cp:lastModifiedBy>
  <cp:lastPrinted>2024-08-19T17:19:00Z</cp:lastPrinted>
  <dcterms:modified xsi:type="dcterms:W3CDTF">2024-08-23T07:47:00Z</dcterms:modified>
  <cp:revision>2</cp:revision>
  <dc:subject/>
  <dc:title> </dc:title>
</cp:coreProperties>
</file>