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/>
        <w:t>50:28:0100103:90</w:t>
      </w:r>
      <w:r>
        <w:rPr>
          <w:rFonts w:eastAsia="Calibri"/>
          <w:color w:val="000000"/>
          <w:lang w:val="ru-RU" w:eastAsia="en-US"/>
        </w:rPr>
        <w:t>, расположенном по адресу:</w:t>
      </w:r>
    </w:p>
    <w:p>
      <w:pPr>
        <w:pStyle w:val="Heading1"/>
        <w:jc w:val="center"/>
        <w:rPr>
          <w:lang w:eastAsia="en-US"/>
        </w:rPr>
      </w:pPr>
      <w:r>
        <w:rPr/>
        <w:t>Московская область, г. Домодедо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 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отклонение от 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 (с  изменениями от  07.06.2024 № 3062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 объектов капитального строительства при реализации разрешения на отклонение от предельных параметров разрешенного строительства, реконструкции объектов капитального строительства ООО «ДомПроектСтрой» (далее – Заключение) (регистрационный номер в  реестре членов  Ассоциации «Национальное объединение изыскателей «Альянс Развитие» (Ассоциация «НОИ «АР») СРО-И-046-23072019 от 05.10.2020), заявление Шумака И.А.:</w:t>
      </w:r>
    </w:p>
    <w:p>
      <w:pPr>
        <w:pStyle w:val="3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100103:90, площадью 1175 кв. м, расположенном по адресу: Московская область, г. Домодедово, в части уменьшения минимального отступа от западной границы земельного участка до 0,26 м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1:00Z</dcterms:created>
  <dc:creator>tynugina</dc:creator>
  <dc:description/>
  <cp:keywords/>
  <dc:language>en-US</dc:language>
  <cp:lastModifiedBy>Воронова Л.Н.</cp:lastModifiedBy>
  <cp:lastPrinted>2020-02-18T10:45:00Z</cp:lastPrinted>
  <dcterms:modified xsi:type="dcterms:W3CDTF">2024-09-06T09:2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