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07.2022 № 19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 утверждении П</w:t>
      </w:r>
      <w:r>
        <w:rPr>
          <w:rFonts w:cs="Times New Roman" w:ascii="Times New Roman" w:hAnsi="Times New Roman"/>
        </w:rPr>
        <w:t xml:space="preserve">орядка предостав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еференции путем предостав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бъектам малого и среднего предпринимательства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ст для размещения нестационарных торгов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в без проведения торгов на льготных условиях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и организации мобильной торговли на территор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Москов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6.07.2006 №135-ФЗ «О защите конкуренции», от 24.07.2007 № 209-ФЗ «О развитии малого и среднего предпринимательства в Российской Федерации», от 28.12.2009 №381-ФЗ «Об основах государственного регулирования торговой деятельности в Российской Федерации», Законом Московской области от 24.12.2010 №174/2010-ОЗ «О государственном регулировании торговой деятельности в Московской области», распоряжением Министерства сельского хозяйства и продовольствия Московской области от 13.10.2020 № 20РВ-306 «О разработке и утверждении органами местного самоуправления муниципальных образований Московской области схем размещения нестационарных торговых объектов и методических рекомендаций по размещению нестационарных торговых объектов на территории муниципального образования Московской области», письмом Федеральной антимонопольной службы от 23.06.2020 №АД/52718/20 «О предоставлении муниципальных преференций производителям товаров при организации нестационарной и мобильной торговли», муниципальной программой «Предпринимательство», утверждённой постановлением Администрации городского округа Домодедово от 31.10.2019 № 2292, руководствуясь Уставом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spacing w:before="100" w:after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 Утвердить Порядок предоставления муниципальной преференции путем</w:t>
      </w:r>
      <w:r>
        <w:rPr/>
        <w:t xml:space="preserve"> предоставления субъектам малого 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 на территории городского округа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bCs/>
          <w:szCs w:val="24"/>
        </w:rPr>
        <w:t>омодедово Московской области</w:t>
      </w:r>
      <w:r>
        <w:rPr>
          <w:rFonts w:cs="Times New Roman" w:ascii="Times New Roman" w:hAnsi="Times New Roman"/>
        </w:rPr>
        <w:t xml:space="preserve"> (прилагается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0" w:leader="none"/>
        </w:tabs>
        <w:spacing w:before="1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</w:p>
    <w:sectPr>
      <w:headerReference w:type="default" r:id="rId2"/>
      <w:headerReference w:type="first" r:id="rId3"/>
      <w:type w:val="nextPage"/>
      <w:pgSz w:w="11906" w:h="16838"/>
      <w:pgMar w:left="187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20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2-07-20T11:20:00Z</dcterms:modified>
  <cp:revision>2</cp:revision>
  <dc:subject/>
  <dc:title/>
</cp:coreProperties>
</file>