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предоставлении разрешения на условно разрешенный вид использования земельных участков с кадастровыми номерами 50:28:0100307:3415, 50:28:0100307:3416, 50:28:0100307:3417, расположенных по адресу: Московская область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 Домодедово, с. Расту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я Октябрьской И.В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для индивидуального жилищного строительства» для земельных участков с кадастровыми номерами 50:28:0100307:3415, площадью 1724 кв. м, 50:28:0100307:3416, площадью 1180 кв. м, 50:28:0100307:3417 площадью 1130 кв. м, расположенных по адресу: Московская область, г. Домодедово, с. Растунов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ых участках, указанных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9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1-31T13:29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