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4 № 74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380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Порядка формирования и утверждения Перечня объектов, в отношении которых планируется заключение концессионных соглашений, концедентом по которым выступает Администр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городского округа Домодедово Москов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Бюджетным кодексом Российской Федерации, Федеральным законом от 21.07.2005 № 115-ФЗ «О концессионных соглашениях», Федеральным законом 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твердить </w:t>
      </w:r>
      <w:r>
        <w:rPr>
          <w:rFonts w:cs="Times New Roman" w:ascii="Times New Roman" w:hAnsi="Times New Roman"/>
          <w:szCs w:val="24"/>
        </w:rPr>
        <w:t xml:space="preserve">Порядок формирования и утверждения Перечня объектов, в отношении которых планируется заключение концессионных соглашений, концедентом по которым выступает Администрация городского округа Домодедово Московской области </w:t>
      </w:r>
      <w:r>
        <w:rPr>
          <w:rFonts w:cs="Times New Roman" w:ascii="Times New Roman" w:hAnsi="Times New Roman"/>
          <w:color w:val="000000"/>
          <w:szCs w:val="24"/>
        </w:rPr>
        <w:t>(прилагается).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местить настоящее постановление на официальном сайте городского округа Домодедово -</w:t>
      </w:r>
      <w:hyperlink r:id="rId2">
        <w:r>
          <w:rPr>
            <w:rStyle w:val="InternetLink"/>
            <w:color w:val="000000"/>
          </w:rPr>
          <w:t xml:space="preserve"> https://www.domod.ru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                                                     Е.М. Хрусталева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pBdr/>
        <w:ind w:firstLine="5529"/>
        <w:jc w:val="right"/>
        <w:rPr/>
      </w:pPr>
      <w:r>
        <w:rPr/>
      </w:r>
    </w:p>
    <w:p>
      <w:pPr>
        <w:pStyle w:val="Style18"/>
        <w:pBdr/>
        <w:ind w:firstLine="5529"/>
        <w:jc w:val="right"/>
        <w:rPr/>
      </w:pPr>
      <w:r>
        <w:rPr/>
      </w:r>
      <w:r>
        <w:br w:type="page"/>
      </w:r>
    </w:p>
    <w:p>
      <w:pPr>
        <w:pStyle w:val="Style18"/>
        <w:pBdr/>
        <w:ind w:firstLine="5529"/>
        <w:jc w:val="right"/>
        <w:rPr/>
      </w:pPr>
      <w:r>
        <w:rPr/>
      </w:r>
    </w:p>
    <w:p>
      <w:pPr>
        <w:pStyle w:val="Style18"/>
        <w:pBdr/>
        <w:ind w:firstLine="5529"/>
        <w:jc w:val="right"/>
        <w:rPr/>
      </w:pPr>
      <w:r>
        <w:rPr/>
        <w:t>Утвержден</w:t>
      </w:r>
    </w:p>
    <w:p>
      <w:pPr>
        <w:pStyle w:val="Style18"/>
        <w:pBdr/>
        <w:ind w:firstLine="5529"/>
        <w:jc w:val="right"/>
        <w:rPr/>
      </w:pPr>
      <w:r>
        <w:rPr/>
        <w:t>постановлением Администрации</w:t>
      </w:r>
    </w:p>
    <w:p>
      <w:pPr>
        <w:pStyle w:val="Style18"/>
        <w:pBdr/>
        <w:ind w:firstLine="5529"/>
        <w:jc w:val="right"/>
        <w:rPr/>
      </w:pPr>
      <w:r>
        <w:rPr/>
        <w:t>городского округа Домодедово</w:t>
      </w:r>
    </w:p>
    <w:p>
      <w:pPr>
        <w:pStyle w:val="Style18"/>
        <w:pBdr/>
        <w:ind w:firstLine="5529"/>
        <w:jc w:val="right"/>
        <w:rPr/>
      </w:pPr>
      <w:r>
        <w:rPr/>
        <w:t>от 28.12.2024 № 7473</w:t>
      </w:r>
    </w:p>
    <w:p>
      <w:pPr>
        <w:pStyle w:val="Normal"/>
        <w:tabs>
          <w:tab w:val="clear" w:pos="709"/>
          <w:tab w:val="left" w:pos="600" w:leader="none"/>
        </w:tabs>
        <w:ind w:firstLine="851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и утверждения Перечня объектов, в отношении которых планируется заключение концессионных соглашений, концедентом по которым выступает Администрация городского округа Домодедово Московской област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Порядок формирования и утверждения Перечня объектов, </w:t>
        <w:br/>
        <w:t>в отношении которых планируется заключение концессионных соглашений, концедентом по которым выступает Администрация городского округа Домодедово Московской области (далее – администрация), устанавливает положения по формированию и утверждению перечня объектов, в отношении которых планируется заключение концессионных соглашений (далее – Перечень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Формирование Перечня осуществляется администрацией, </w:t>
        <w:br/>
        <w:t>в соответствии с поступившими предложениями от органов администрации. Орган администрации, осуществляющий формирования перечня – Управление экономического развития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0" w:firstLine="709"/>
        <w:jc w:val="both"/>
        <w:rPr/>
      </w:pPr>
      <w:r>
        <w:rPr/>
        <w:t>Предложения направляются в администрацию в срок до 1 декабря года, предшествующего году формирования Перечня, содержащие сведения: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/>
        <w:t xml:space="preserve">об объектах, в отношении которых планируется заключение концессионных соглашений, установленных частью 1 статьи 4 Федерального закона от 21.07.2005 года № 115-ФЗ «О концессионных соглашениях» (далее – Федеральный закон </w:t>
        <w:br/>
        <w:t xml:space="preserve">№ 115-ФЗ), по форме согласно приложению к настоящему Порядку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личии правоустанавливающих документов концедента</w:t>
        <w:br/>
        <w:t xml:space="preserve">на объекты, в отношении которых планируется заключение концессионных соглашений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емельных участках, на которых будут располагаться объекты концессионного соглашения (вид разрешенного использования, категория земель, сведения о собственнике земельных участков, наличие обременений (ограничений)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отчете о техническом </w:t>
      </w:r>
      <w:r>
        <w:rPr>
          <w:rFonts w:cs="Times New Roman" w:ascii="Times New Roman" w:hAnsi="Times New Roman"/>
          <w:color w:val="000000"/>
          <w:szCs w:val="24"/>
        </w:rPr>
        <w:t>обследовании имущества, если объектом концессионного соглашения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0" w:firstLine="709"/>
        <w:jc w:val="both"/>
        <w:outlineLvl w:val="0"/>
        <w:rPr/>
      </w:pPr>
      <w:r>
        <w:rPr>
          <w:color w:val="000000"/>
        </w:rPr>
        <w:t>Перечень утверждается ежегодно до 1 февраля текущего календарного года. Перечень после его утверждения подлежит размещению на официальном сайте для размещения информации о проведении торгов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, а также </w:t>
        <w:br/>
        <w:t>на официальном сайте городского округа Домодедово -</w:t>
      </w:r>
      <w:hyperlink r:id="rId3">
        <w:r>
          <w:rPr>
            <w:rStyle w:val="InternetLink"/>
            <w:color w:val="000000"/>
          </w:rPr>
          <w:t xml:space="preserve"> https://www.domod.ru/</w:t>
        </w:r>
      </w:hyperlink>
      <w:r>
        <w:rPr>
          <w:color w:val="000000"/>
        </w:rPr>
        <w:t xml:space="preserve"> в информационно-телекоммуникационной сети «Интернет» (далее – официальный сайт городского округа Домодедово)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4">
        <w:r>
          <w:rPr>
            <w:rStyle w:val="InternetLink"/>
            <w:color w:val="000000"/>
          </w:rPr>
          <w:t>частью 4.1 статьи 37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статьей 52</w:t>
        </w:r>
      </w:hyperlink>
      <w:r>
        <w:rPr>
          <w:color w:val="000000"/>
        </w:rPr>
        <w:t xml:space="preserve"> Федерального закона № 115-ФЗ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0" w:firstLine="709"/>
        <w:jc w:val="both"/>
        <w:outlineLvl w:val="0"/>
        <w:rPr/>
      </w:pPr>
      <w:r>
        <w:rPr>
          <w:color w:val="000000"/>
        </w:rPr>
        <w:t xml:space="preserve">В случае включения в Перечень объектов теплоснабжения, централизованных систем горячего водоснабжения, холодного водоснабжения </w:t>
        <w:br/>
        <w:t xml:space="preserve">и (или) водоотведения, отдельных объектов таких систем администрация </w:t>
        <w:br/>
        <w:t>на официальном сайте для размещения информации о проведении торгов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, а также на официальном сайте городского округа Домодедово  размещает сведения о порядке получения копии подготовленного в соответствии </w:t>
        <w:br/>
        <w:t>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 (далее – отчет о техническом обследовании имущества).</w:t>
      </w:r>
    </w:p>
    <w:p>
      <w:pPr>
        <w:sectPr>
          <w:type w:val="nextPage"/>
          <w:pgSz w:w="11906" w:h="16838"/>
          <w:pgMar w:left="1985" w:right="849" w:gutter="0" w:header="0" w:top="426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0" w:firstLine="709"/>
        <w:jc w:val="both"/>
        <w:outlineLvl w:val="0"/>
        <w:rPr/>
      </w:pPr>
      <w:r>
        <w:rPr>
          <w:color w:val="000000"/>
        </w:rPr>
        <w:t xml:space="preserve">Администрация в течение 5 рабочих дней со дня утверждения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представляет в Министерство инвестиций, промышленности и науки Московской области утвержденный Перечень по форме согласно приложению к настоящему Порядку, а также информацию о размещении Перечня и сведений о порядке получения копии отчета о техническом обследовании имущества, предлагаемого к включению в объект концессионного соглашения на официальном сайте для размещения информации о проведении торгов (</w:t>
      </w:r>
      <w:hyperlink r:id="rId7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), официальном сайте городского округа Домодедово.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10490" w:hanging="0"/>
        <w:jc w:val="both"/>
        <w:outlineLvl w:val="0"/>
        <w:rPr/>
      </w:pPr>
      <w:r>
        <w:rPr/>
        <w:t>Приложение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еречня объектов,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планируется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цессионных соглашений,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ом по которым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выступает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"/>
      <w:bookmarkStart w:id="1" w:name="Par14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отношении которых планируетс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цессионных соглашений, концедентом по которым </w:t>
        <w:br/>
        <w:t>выступает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Домодедово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0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ragraph">
                  <wp:posOffset>158750</wp:posOffset>
                </wp:positionV>
                <wp:extent cx="871537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77"/>
                              <w:gridCol w:w="1646"/>
                              <w:gridCol w:w="2056"/>
                              <w:gridCol w:w="2054"/>
                              <w:gridCol w:w="2054"/>
                              <w:gridCol w:w="1869"/>
                              <w:gridCol w:w="1867"/>
                              <w:gridCol w:w="1502"/>
                            </w:tblGrid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, адрес (или) 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 в рамках концессионного соглашения (создание и (или) реконструкция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ая сфера применения объект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номер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ный номер объект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о начальной, остаточной и восстановительной стоимости объе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184.7pt;mso-wrap-distance-left:9pt;mso-wrap-distance-right:9pt;mso-wrap-distance-top:0pt;mso-wrap-distance-bottom:0pt;margin-top:12.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77"/>
                        <w:gridCol w:w="1646"/>
                        <w:gridCol w:w="2056"/>
                        <w:gridCol w:w="2054"/>
                        <w:gridCol w:w="2054"/>
                        <w:gridCol w:w="1869"/>
                        <w:gridCol w:w="1867"/>
                        <w:gridCol w:w="1502"/>
                      </w:tblGrid>
                      <w:tr>
                        <w:trPr>
                          <w:trHeight w:val="27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, адрес (или) местоположение объект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 в рамках концессионного соглашения (создание и (или) реконструкция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ая сфера применения объект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номер объекта недвижимого имуществ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ный номер объект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о начальной, остаточной и восстановительной стоимости объекта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sectPr>
      <w:type w:val="nextPage"/>
      <w:pgSz w:orient="landscape" w:w="16838" w:h="11906"/>
      <w:pgMar w:left="568" w:right="426" w:gutter="0" w:header="0" w:top="198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hyperlink" Target="consultantplus://offline/ref=FA308137ACD9C7186F50CA983D69C6178351DB4A069514AC90B1A25FA5FA362C1068E05E70E1EEED6A50E0305D5A18354E8EDDB31AT05FL" TargetMode="External"/><Relationship Id="rId5" Type="http://schemas.openxmlformats.org/officeDocument/2006/relationships/hyperlink" Target="consultantplus://offline/ref=FA308137ACD9C7186F50CA983D69C6178351DB4A069514AC90B1A25FA5FA362C1068E05B7DEDEEED6A50E0305D5A18354E8EDDB31AT05FL" TargetMode="External"/><Relationship Id="rId6" Type="http://schemas.openxmlformats.org/officeDocument/2006/relationships/hyperlink" Target="https://login.consultant.ru/link/?req=doc&amp;base=MOB&amp;n=414722&amp;dst=100059&amp;field=134&amp;date=25.11.2024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6:00Z</dcterms:created>
  <dc:creator>DOMAHINA E.G.</dc:creator>
  <dc:description/>
  <cp:keywords/>
  <dc:language>en-US</dc:language>
  <cp:lastModifiedBy>Макарова А.А.</cp:lastModifiedBy>
  <cp:lastPrinted>2024-10-08T17:23:00Z</cp:lastPrinted>
  <dcterms:modified xsi:type="dcterms:W3CDTF">2024-12-28T08:56:00Z</dcterms:modified>
  <cp:revision>2</cp:revision>
  <dc:subject/>
  <dc:title> </dc:title>
</cp:coreProperties>
</file>