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2.2025 № 65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Cs w:val="24"/>
        </w:rPr>
        <w:t>Выдач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тверждаю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у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объе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дивиду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уществляем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леч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нског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емейного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капитала»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г. №210-ФЗ «Об организации предоставления государственных и муниципальных услуг», постановлением администрации городского округа Домодедово от 28.12.2010г. № 4298 «Об утверждении Порядка разработки и утверждения административных регламентов предоставления муниципальных услуг в городском округе Домодедово»</w:t>
      </w:r>
    </w:p>
    <w:p>
      <w:pPr>
        <w:pStyle w:val="Normal"/>
        <w:autoSpaceDE w:val="false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Cs w:val="24"/>
        </w:rPr>
        <w:t>Выдач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тверждаю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у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объе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дивиду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уществляем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леч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нског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емейного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капитала»</w:t>
      </w:r>
      <w:r>
        <w:rPr>
          <w:rFonts w:cs="Times New Roman" w:ascii="Times New Roman" w:hAnsi="Times New Roman"/>
          <w:szCs w:val="24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Администрации городского округа Домодедово от 16.05.2022г. № 1340 «Об утверждении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призн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ративш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л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 за  исполнением настоящего постановления возложить на заместителя  главы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Кукина М.С.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left="-426"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Е.М. Хрусталева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1:00Z</dcterms:created>
  <dc:creator>DOMAHINA E.G.</dc:creator>
  <dc:description/>
  <cp:keywords/>
  <dc:language>en-US</dc:language>
  <cp:lastModifiedBy>Воронова Л.Н.</cp:lastModifiedBy>
  <cp:lastPrinted>2025-02-19T12:07:00Z</cp:lastPrinted>
  <dcterms:modified xsi:type="dcterms:W3CDTF">2025-02-26T13:41:00Z</dcterms:modified>
  <cp:revision>2</cp:revision>
  <dc:subject/>
  <dc:title> </dc:title>
</cp:coreProperties>
</file>