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50:28:0060115:44, расположенного по адресу: Московская область, г. Домодедово, с. Долматово, уч. 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 изменениями от 07.07.2021 № 1389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Мельника П.И.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общежития» для земельного участка с кадастровым номером 50:28:0060115:44, площадью 1705 кв. м, расположенного по адресу: Московская область, г. Домодедово, с. Долматово, уч. 14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5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6-28T07:5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