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9.05.2025 № 9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5.2025г. № 33Исх- 5785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на 20.06.2025г. в 15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2.05.2025г. года по 20.06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Филимонов В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2778, расположенного по адресу: Московская область, г.о. Домодедово, поселок государственного племенного завода «Константиново», владение «Константиновец-1», линия 6, уч.24-25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1:00Z</dcterms:created>
  <dc:creator>DOMAHINA E.G.</dc:creator>
  <dc:description/>
  <cp:keywords/>
  <dc:language>en-US</dc:language>
  <cp:lastModifiedBy>Воронова Л.Н.</cp:lastModifiedBy>
  <cp:lastPrinted>2025-05-28T09:09:00Z</cp:lastPrinted>
  <dcterms:modified xsi:type="dcterms:W3CDTF">2025-05-29T14:41:00Z</dcterms:modified>
  <cp:revision>2</cp:revision>
  <dc:subject/>
  <dc:title> </dc:title>
</cp:coreProperties>
</file>