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0.2025 № 3379</w:t>
      </w:r>
    </w:p>
    <w:p>
      <w:pPr>
        <w:pStyle w:val="Normal"/>
        <w:spacing w:lineRule="auto" w:line="480"/>
        <w:jc w:val="center"/>
        <w:rPr/>
      </w:pPr>
      <w:r>
        <w:rPr/>
        <w:t>городской округ Домодедово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муниципальной программы городского округа Домодедово «Жилище»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муниципальную программу городского округа Домодедово «Жилище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читать утратившим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Постановление Администрации городского округа Домодедово от 31.10.2022 № 3292 «Об утверждении муниципальной программы городского округа Домодедово «Жилище» городского округа Домодедово на 2023-2027 годы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2 Постановление Администрации городского округа Домодедово от 17.02.2023 № 690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 xml:space="preserve"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</w:t>
        </w:r>
      </w:hyperlink>
      <w:r>
        <w:rPr>
          <w:rFonts w:cs="Times New Roman" w:ascii="Times New Roman" w:hAnsi="Times New Roman"/>
          <w:szCs w:val="24"/>
        </w:rPr>
        <w:t>3292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3 Постановление Администрации городского округа Домодедово от 19.04.2023 № 1753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4.  Постановление Администрации городского округа Домодедово от 30.05.2023 № 2556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8"/>
        </w:rPr>
        <w:t>25.08.2023 № 4706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6.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8"/>
        </w:rPr>
        <w:t>31.10.2023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№ 6346 </w:t>
      </w:r>
      <w:r>
        <w:rPr>
          <w:rFonts w:cs="Times New Roman" w:ascii="Times New Roman" w:hAnsi="Times New Roman"/>
          <w:szCs w:val="24"/>
        </w:rPr>
        <w:t xml:space="preserve">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7. Постановление Администрации городского округа Домодедово от 24.11.2023 № 6961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 Постановление Администрации городского округа Домодедово от </w:t>
      </w:r>
      <w:r>
        <w:rPr/>
        <w:t>25.12.2023 № 7966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Постановление Администрации городского округа Домодедово от </w:t>
      </w:r>
      <w:r>
        <w:rPr/>
        <w:t>19.02.2024 № 706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Постановление Администрации городского округа Домодедово от 06</w:t>
      </w:r>
      <w:r>
        <w:rPr/>
        <w:t>.06.2024 № 3011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Постановление Администрации городского округа Домодедово от 25</w:t>
      </w:r>
      <w:r>
        <w:rPr/>
        <w:t>.07.2024 № 4024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Постановление Администрации городского округа Домодедово от 30</w:t>
      </w:r>
      <w:r>
        <w:rPr/>
        <w:t>.10.2024 № 6005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3. Постановление Администрации городского округа Домодедово от </w:t>
      </w:r>
      <w:r>
        <w:rPr/>
        <w:t>16.12.2024 № 7145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 Постановление Администрации городского округа Домодедово от 25</w:t>
      </w:r>
      <w:r>
        <w:rPr>
          <w:rFonts w:cs="Times New Roman" w:ascii="Times New Roman" w:hAnsi="Times New Roman"/>
        </w:rPr>
        <w:t>.12.2024 № 7368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 Постановление Администрации городского округа Домодедово от </w:t>
      </w:r>
      <w:r>
        <w:rPr/>
        <w:t>28.03.2025 № 1070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6. Постановление Администрации городского округа Домодедово от </w:t>
      </w:r>
      <w:r>
        <w:rPr/>
        <w:t>17.06.2025 № 1981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 Настоящее постановление вступает в силу с 01.01.2026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5</w:t>
      </w:r>
      <w:r>
        <w:rPr>
          <w:rFonts w:cs="Times New Roman" w:ascii="Times New Roman" w:hAnsi="Times New Roman"/>
          <w:szCs w:val="24"/>
        </w:rPr>
        <w:t>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Е.М. Хрусталева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ind w:right="992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3.10.2025 № 3379</w:t>
      </w:r>
    </w:p>
    <w:p>
      <w:pPr>
        <w:pStyle w:val="Normal"/>
        <w:autoSpaceDE w:val="false"/>
        <w:spacing w:lineRule="atLeast" w:line="20"/>
        <w:ind w:firstLine="60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ind w:firstLine="601"/>
        <w:jc w:val="center"/>
        <w:rPr>
          <w:b/>
          <w:b/>
        </w:rPr>
      </w:pPr>
      <w:r>
        <w:rPr>
          <w:b/>
        </w:rPr>
        <w:t>Муниципальная программа городского округа Домодедово «Жилище»</w:t>
      </w:r>
    </w:p>
    <w:p>
      <w:pPr>
        <w:pStyle w:val="Normal"/>
        <w:autoSpaceDE w:val="false"/>
        <w:spacing w:lineRule="atLeast" w:line="2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ind w:left="284" w:hanging="710"/>
        <w:jc w:val="center"/>
        <w:rPr/>
      </w:pPr>
      <w:r>
        <w:rPr>
          <w:b/>
        </w:rPr>
        <w:t>Паспорт муниципальной программы городского округа Домодедово «Жилище»</w:t>
      </w:r>
    </w:p>
    <w:p>
      <w:pPr>
        <w:pStyle w:val="Normal"/>
        <w:autoSpaceDE w:val="false"/>
        <w:spacing w:lineRule="atLeast" w:line="20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276"/>
        <w:gridCol w:w="1134"/>
        <w:gridCol w:w="1134"/>
        <w:gridCol w:w="1701"/>
      </w:tblGrid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Координатор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0" w:hanging="0"/>
              <w:rPr>
                <w:sz w:val="20"/>
              </w:rPr>
            </w:pPr>
            <w:r>
              <w:rPr>
                <w:sz w:val="20"/>
              </w:rPr>
              <w:t>Заместитель главы городского округа Енбекова Л.В.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Муниципальный заказчик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Администрации городского округа Домодедово.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Цели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программы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center" w:pos="360" w:leader="none"/>
                <w:tab w:val="right" w:pos="9355" w:leader="none"/>
              </w:tabs>
              <w:autoSpaceDE w:val="false"/>
              <w:spacing w:lineRule="atLeast" w:line="2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жилищного строительств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center" w:pos="360" w:leader="none"/>
                <w:tab w:val="right" w:pos="9355" w:leader="none"/>
              </w:tabs>
              <w:autoSpaceDE w:val="false"/>
              <w:spacing w:lineRule="atLeast" w:line="2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жилищных условий жителей г.о. Домодедово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175" w:hanging="0"/>
              <w:rPr>
                <w:sz w:val="20"/>
              </w:rPr>
            </w:pPr>
            <w:r>
              <w:rPr>
                <w:sz w:val="20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подпрограм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20" w:leader="none"/>
                <w:tab w:val="right" w:pos="9355" w:leader="none"/>
              </w:tabs>
              <w:autoSpaceDE w:val="false"/>
              <w:spacing w:lineRule="atLeast" w:line="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заказчики подпрограмм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0"/>
              </w:rPr>
              <w:t>Подпрограмма I «Создание условий для жилищного строительств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20" w:leader="none"/>
                <w:tab w:val="right" w:pos="9355" w:leader="none"/>
              </w:tabs>
              <w:autoSpaceDE w:val="false"/>
              <w:spacing w:lineRule="atLeast" w:line="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городской архитектуры Администрации г.о. Домодедово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II «Обеспечение жильем молодых семе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20" w:leader="none"/>
                <w:tab w:val="right" w:pos="9355" w:leader="none"/>
              </w:tabs>
              <w:autoSpaceDE w:val="false"/>
              <w:spacing w:lineRule="atLeast" w:line="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городского округа Домодедово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III «Обеспечение жильем детей – сирот и детей, оставшихся без попечения родителей, лиц из числа детей – 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20" w:leader="none"/>
                <w:tab w:val="right" w:pos="9355" w:leader="none"/>
              </w:tabs>
              <w:autoSpaceDE w:val="false"/>
              <w:spacing w:lineRule="atLeast" w:line="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городского округа Домодедово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0"/>
              </w:rPr>
              <w:t>Подпрограмма VI «Обеспечение жильем отдельных категорий граждан за счет средств федерального бюджет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20" w:leader="none"/>
                <w:tab w:val="right" w:pos="9355" w:leader="none"/>
              </w:tabs>
              <w:autoSpaceDE w:val="false"/>
              <w:spacing w:lineRule="atLeast" w:line="2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городского округа Домодедово.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VII «Улучшение жилищных условий отдельных категорий многодетных семе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20" w:leader="none"/>
                <w:tab w:val="right" w:pos="9355" w:leader="none"/>
              </w:tabs>
              <w:autoSpaceDE w:val="false"/>
              <w:spacing w:lineRule="atLeast" w:line="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городского округа Домодедово.</w:t>
            </w:r>
          </w:p>
        </w:tc>
      </w:tr>
      <w:tr>
        <w:trPr>
          <w:trHeight w:val="1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>Краткая характеристика програм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аправлена на создание условий для развития жилищного строительства, обеспечение прав пострадавших граждан-соинвесторов, создание системы недопущения возникновения проблемных объектов в сфере жилищного строительства, обеспечение комплексной инфраструктурой земельных участков для предоставления отдельным категориям граждан. </w:t>
            </w:r>
          </w:p>
        </w:tc>
      </w:tr>
      <w:tr>
        <w:trPr>
          <w:trHeight w:val="1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направлена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 </w:t>
            </w:r>
          </w:p>
        </w:tc>
      </w:tr>
      <w:tr>
        <w:trPr>
          <w:trHeight w:val="8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направлена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. </w:t>
            </w:r>
          </w:p>
        </w:tc>
      </w:tr>
      <w:tr>
        <w:trPr>
          <w:trHeight w:val="8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направлена на оказание государственной поддержки по обеспечению жилыми помещениями отдельных категорий граждан за счет федерального бюджета.</w:t>
            </w:r>
          </w:p>
        </w:tc>
      </w:tr>
      <w:tr>
        <w:trPr>
          <w:trHeight w:val="1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направлена на оказание государственной поддержки семьям, имеющим семь и более детей, и семьям, в которых одновременно родились не менее трех детей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. 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right="-108" w:hanging="0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</w:t>
            </w: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1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20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30 г.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,0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1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,10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9,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1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2,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Краткая характеристика сферы реализации муниципальной программы городского округа Домодедово «</w:t>
      </w:r>
      <w:r>
        <w:rPr>
          <w:b/>
          <w:bCs/>
          <w:szCs w:val="28"/>
        </w:rPr>
        <w:t>Жилище</w:t>
      </w:r>
      <w:r>
        <w:rPr>
          <w:b/>
          <w:szCs w:val="28"/>
        </w:rPr>
        <w:t>», в том числе формулировка основных проблем в указанной сфере, описание ц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городского округа Домодедово «Жилище» (далее – Программа) предусмотрена на 2026-2030 годы и направлена на реализацию одного из приоритетных направлений национального проекта «Доступное и комфортное жилье - гражданам России», который  предполагает формирование системы оказания государственной поддержки определенным категориям граждан в приобретении жилья,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граммы обосновывается тем, что большинство граждан не в состоянии самостоятельно улучшить свои жилищные условия и приобрести жилье соразмерно своим потребностям. Удовлетворение потребности в жилье социально уязвимых слоев населения происходит чаще всего с привлечением бюджетных средств. Значительную роль в обеспечении доступности жилья играет ипотечное жилищное кредитование. На сегодняшний день стоит проблема обеспечения жильем молодых семей, семей, имеющих семь и более детей, ветеранов, инвалидов и семей, имеющих детей-инвалидов,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целью Программы является создание условий для жилищного строительства и улучшение жилищных условий жителей городского округа Домодедов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Cs w:val="28"/>
        </w:rPr>
        <w:t>3. Инерционный прогноз развития сферы реализации муниципальной программы городского округа Домодедово «</w:t>
      </w:r>
      <w:r>
        <w:rPr>
          <w:b/>
          <w:bCs/>
          <w:szCs w:val="28"/>
        </w:rPr>
        <w:t>Жилище»</w:t>
      </w:r>
      <w:r>
        <w:rPr>
          <w:b/>
          <w:szCs w:val="28"/>
        </w:rPr>
        <w:t xml:space="preserve"> с учетом ранее достигнутых результатов, а также предложения по решению проблем в указанной сфер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казываемая в рамках Программы финансовая поддержка позволит снизить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, а так же снизить затраты граждан на приобретение (строительство) жилого помещения, тем самым повышая уровень доступности ипотечного жилищного кредитования, привлечь в сферу жилищного строительства дополнительные средства, что в свою очередь окажет положительный эффект на экономику городского округа Домодедово в целом. </w:t>
      </w:r>
    </w:p>
    <w:p>
      <w:pPr>
        <w:pStyle w:val="Normal"/>
        <w:ind w:firstLine="720"/>
        <w:jc w:val="both"/>
        <w:rPr/>
      </w:pPr>
      <w:r>
        <w:rPr/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ском округе Домодедово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будут обеспечены жилыми помещениями дети-сироты и дети, оставшиеся без попечения родителей, лица из их числа в возрасте от 18 до 23 лет, в результате чего будет решен один из наиболее важных и сложных вопросов в области защиты прав и законных интересов указанной категории лиц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реализуемые в рамках программы, позволят обеспечить комплексное освоение и развитие территории округа, сохранить объемы жилищного строительства, в том числе экономического класса.</w:t>
      </w:r>
    </w:p>
    <w:p>
      <w:pPr>
        <w:pStyle w:val="Normal"/>
        <w:autoSpaceDE w:val="false"/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Однако, существует потребность не только в комплексном освоении новых территорий в целях жилищного строительства, но и в комплексном развитии застроенных территорий с целью их более эффективного исполь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Итогом проделанной работы должно послужить обеспечение улучшения ситуации в жилищной сфере, повышение доступности жилья для населения и обеспечение комфортного и безопасного условия про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к рискам реализации Программы, которыми может управлять муниципальный заказчик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20"/>
        <w:jc w:val="both"/>
        <w:rPr/>
      </w:pPr>
      <w:r>
        <w:rPr/>
        <w:t>1) риск, связанный с отсутствием законодательного регулирования или недостаточно быстрым формированием механизмов, предусмотренных Программой, может привести к невыполнению Программы в полном объеме. Данный риск можно оценить, как высокий, поскольку формирование новых механизмов в рамках Программы не только в большинстве случаев требует нормативного регулирования, но также может потребовать значительных сроков практического внедр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опер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, что может привести к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20"/>
        <w:jc w:val="both"/>
        <w:rPr/>
      </w:pPr>
      <w:r>
        <w:rPr/>
        <w:t>Риск исполнителя Программы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й риск, который связан с несоответствием организационной инфраструктуры, задержкой формирования соответствующих организационных систем к сроку начала реализации мероприяти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3) риск финансового обеспечения, который связан с финансированием Программы в неполном объеме,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а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и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Программы может быть качественно оценен как высокий;</w:t>
      </w:r>
    </w:p>
    <w:p>
      <w:pPr>
        <w:pStyle w:val="Normal"/>
        <w:autoSpaceDE w:val="false"/>
        <w:ind w:firstLine="720"/>
        <w:jc w:val="both"/>
        <w:rPr/>
      </w:pPr>
      <w:r>
        <w:rPr/>
        <w:t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минимизации указанных рисков будет создана эффективная система управления Программой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4. Целевые показатели муниципальной программы городского округа Домодедово «</w:t>
      </w:r>
      <w:r>
        <w:rPr>
          <w:b/>
          <w:bCs/>
          <w:szCs w:val="28"/>
        </w:rPr>
        <w:t>Жилище</w:t>
      </w:r>
      <w:r>
        <w:rPr/>
        <w:t>»</w:t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559"/>
        <w:gridCol w:w="673"/>
        <w:gridCol w:w="36"/>
        <w:gridCol w:w="742"/>
        <w:gridCol w:w="519"/>
        <w:gridCol w:w="156"/>
        <w:gridCol w:w="426"/>
        <w:gridCol w:w="141"/>
        <w:gridCol w:w="426"/>
        <w:gridCol w:w="141"/>
        <w:gridCol w:w="567"/>
        <w:gridCol w:w="709"/>
        <w:gridCol w:w="1418"/>
        <w:gridCol w:w="1275"/>
      </w:tblGrid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ConsPlusNormal"/>
              <w:ind w:left="-204" w:right="1416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360" w:leader="none"/>
                <w:tab w:val="right" w:pos="9355" w:leader="none"/>
              </w:tabs>
              <w:autoSpaceDE w:val="false"/>
              <w:spacing w:lineRule="atLeast" w:line="20"/>
              <w:ind w:left="0" w:firstLine="10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условий для жилищного строительства</w:t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каз П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м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3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городской архитек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3          1.03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лучшение жилищных условий жителей городского округа Домодедово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2.01          2.01.01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1.01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02.01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02.0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01.0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 xml:space="preserve">Методика расчета значений целевых показателей муниципальной программы городского округа Домодедово «Жилище»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4395"/>
        <w:gridCol w:w="184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рядок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чник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ъем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ыс.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 расчете значения целевого показателя применяются данные о вводе жилья за отчетный период (тыс. кв. м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г.о. Домодедово.</w:t>
            </w:r>
          </w:p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нные статистической формы </w:t>
            </w:r>
            <w:r>
              <w:rPr>
                <w:rFonts w:cs="Times New Roman" w:ascii="Times New Roman" w:hAnsi="Times New Roman"/>
              </w:rPr>
              <w:t>N С-1. «Сведения о вводе в эксплуатацию зданий, сооруж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одовая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ем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расчете значения целевого показателя применяются следующие данные: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Количество молодых семей, получивших свидетельство о праве на получение социальной выплаты за отчетный период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за отчетный период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за отчетный период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 за отчетны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е данные Комитет по управлению имуществом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Годовая.</w:t>
            </w:r>
          </w:p>
        </w:tc>
      </w:tr>
    </w:tbl>
    <w:p>
      <w:pPr>
        <w:pStyle w:val="Normal"/>
        <w:tabs>
          <w:tab w:val="clear" w:pos="709"/>
          <w:tab w:val="left" w:pos="254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определения результатов выполнения мероприятий муниципальной программы городского округа Домодедово «Жилищ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9"/>
        <w:gridCol w:w="4673"/>
        <w:gridCol w:w="99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результ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определения значений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иобретенных жилых помещений в муниципальном образовании  для малоимущих 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ое количество приобретенных жилых помещений для малоимущих граждан, за отчетный период </w:t>
            </w:r>
          </w:p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г.о. Домодед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результата применяются следующие да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  <w:p>
            <w:pPr>
              <w:pStyle w:val="ConsPlusNormal"/>
              <w:tabs>
                <w:tab w:val="clear" w:pos="709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астi - количество кластеров земельных участков в i-м муниципальном образов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кластi - количество земельных участков, расположенных в j-м кластере земельных участков на территории i-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определяется по количеству земельных участков, обеспеченных комплексной инфраструктурой в отчетном периоде в полном объеме и подтверждены актами выполненных работ или передачи в эксплуатацию (по линейным объектам и осуществлению благоустройства территории), актами поставки оборудования (по итогам приобретения оборудования) и разрешением на ввод объектов в эксплуатацию (по итогам строительств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ое значение результата определяется по количеству земельных участков/объектов, работы по которым и благоустройство завершены в отчетном периоде в полном объёме и подтверждены актами выполненных работ, актами приема-передачи объекта или передачи в эксплуатацию (по линейным объектам), актами поставки оборудования (по итогам приобретения оборудования), разрешением на ввод объектов в эксплуатацию (по итогам строительства и реконструкции) и/или актом приемки законченного строительства объекта приемочной комиссией (в т.ч. типовая межотраслевая форма КС-14)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результата определяется данными о количестве выданных свидетельств участникам подпрограммы II «Обеспечение жильем молодых семей»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ы жильем молод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яч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целевого показателя рассчитывается путем суммирования значений целевого показателя по го Домодедово количества молодых семей, получивших свидетельство о праве на получение социальной выплаты на конец отчетного периода нарастающим итогом, с начала года</w:t>
            </w:r>
          </w:p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ы дети-сироты  и дети, оставшиеся без попечения родителей, лица из числа детей-сирот и детей, оставшихся без попечения родителей, а также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,  в отчетном финансовом 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результата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Численность детей-сирот и детей, оставшихся без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попечения родителей, лиц из числа детей-сиро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и детей, оставшихся без попечения родителей в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возрасте от 18 до 22 лет включительно,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реализовавших жилищный сертифика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и единовременную социальную выплату</w:t>
            </w:r>
          </w:p>
          <w:p>
            <w:pPr>
              <w:pStyle w:val="ConsPlusNormal"/>
              <w:ind w:right="-39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чение результата определяется данными о расходовании субвенций из бюджета Московской области на предоставление жилищного сертификата и единовременной социальной выплаты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государственную поддержку по обеспечению жилыми помещениями за счет средств федерального бюджета инвалиды и ветераны боевых действий, члены семей погибших (умерших) инвалидов и ветеранов боевых действ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>применяются данные отчета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№ 5-ФЗ «О ветеранах»,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государственную поддержку по обеспечению жилыми помещениями за счет средств федерального бюджета инвалиды и семьи, имеющие детей-инвали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асчете результата применяются данные отчетов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свидетельство о праве на получение жилищной субсидии на приобретение жилого помещения или строительство индивидуального жилого дома многодетн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 xml:space="preserve">применяются данные отчета г.о. Домодедово о реализации Подпрограммы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«Улучшение жилищных условий отдельных категорий многодетных семей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regulatory/npa-2019/69962/" TargetMode="External"/><Relationship Id="rId3" Type="http://schemas.openxmlformats.org/officeDocument/2006/relationships/hyperlink" Target="https://login.consultant.ru/link/?req=doc&amp;base=LAW&amp;n=426376&amp;date=15.09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06:00Z</dcterms:created>
  <dc:creator>DOMAHINA E.G.</dc:creator>
  <dc:description/>
  <cp:keywords/>
  <dc:language>en-US</dc:language>
  <cp:lastModifiedBy>Макарова А.А.</cp:lastModifiedBy>
  <cp:lastPrinted>2025-10-07T17:29:00Z</cp:lastPrinted>
  <dcterms:modified xsi:type="dcterms:W3CDTF">2025-10-13T11:06:00Z</dcterms:modified>
  <cp:revision>2</cp:revision>
  <dc:subject/>
  <dc:title> </dc:title>
</cp:coreProperties>
</file>