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0.09.2022 № 270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й округ Домодедово</w:t>
      </w:r>
    </w:p>
    <w:p>
      <w:pPr>
        <w:pStyle w:val="Normal"/>
        <w:spacing w:lineRule="auto" w:line="276" w:before="240" w:after="0"/>
        <w:rPr/>
      </w:pPr>
      <w:r>
        <w:rPr>
          <w:rFonts w:cs="Times New Roman" w:ascii="Times New Roman" w:hAnsi="Times New Roman"/>
          <w:szCs w:val="24"/>
        </w:rPr>
        <w:t xml:space="preserve">Об организации вывоза и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го складирования снега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зимний период 2022 – 2023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атьей 63 Закона Московской области от 30.12.2014 г. №191/2014-ОЗ "О регулировании дополнительных вопросов в сфере благоустройства в Московской области", Правилами благоустройства территории городского округа Домодедово, утвержденными решением Совета депутатов городского округа Домодедово от 19.12.2018 №1-4/939 (в редакции решения Совета депутатов городского округа Домодедово от 16.04.2021 №1-4/1122), в целях оперативной уборки дорог, тротуаров, стоянок на территории городского округа Домодедово в зимний период 2022-2023 гг.</w:t>
      </w:r>
    </w:p>
    <w:p>
      <w:pPr>
        <w:pStyle w:val="Normal"/>
        <w:spacing w:lineRule="auto" w:line="276"/>
        <w:ind w:right="-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80" w:firstLine="1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рганизациям, заключившим контракты на содержание муниципальных дорог в зимний период 2022 – 2023 гг., осуществлять вывоз и временное складирование снега на площадках, определенных Перечнем площадок для временного складирования снега на территории городского округа Домодедово в зимний период 2022-2023 гг. (Приложение к настоящему постановлению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 Домодедовскому региональному управлению автомобильных дорог №4 подразделение ГБУ «Мосавтодор»  (Казаков А.О.) определить места для временного складирования снега организациям, заключившим контракты на содержание региональных дорог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в г.Домодедово, мкр. Центральный, Каширское шоссе, земельный участок 50:28:0000000:55605 площадью 35056 кв.м.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Пескобаза пл. 5908 кв.м. вблизи д. Ловцово (съезд на портовку)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-  часть земельного участка 50:28:0000000:51566 пл.7916 кв.м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кционерному обществу «МОСТОТРЕСТ - СЕРВИС» (</w:t>
      </w:r>
      <w:r>
        <w:rPr>
          <w:rStyle w:val="StrongEmphasis"/>
          <w:rFonts w:cs="Times New Roman" w:ascii="Times New Roman" w:hAnsi="Times New Roman"/>
          <w:b w:val="false"/>
        </w:rPr>
        <w:t xml:space="preserve">Филиал «Домодедово»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</w:rPr>
        <w:t xml:space="preserve">директор </w:t>
      </w:r>
      <w:r>
        <w:rPr>
          <w:rFonts w:cs="Times New Roman" w:ascii="Times New Roman" w:hAnsi="Times New Roman"/>
        </w:rPr>
        <w:t>Землянухин Ю.В.) осуществлять временное складирование снега на 51 км. Каширского шоссе (за газовой заправкой), 52 км. Каширского шоссе (база МТС), М-4 «ДОН» км. 50 (в полосе отвода дороги)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Организациям, осуществляющим вывоз и временное складирование снега в зимний период 2022 – 2023 гг. на площадках, согласно Приложения к настоящему постановлению, заместителям председателя Комитета - начальникам территориальных отделов Комитета по территориальному управлению Администрации городского округа Домодедово принимать необходимые меры по поддержанию чистоты и порядка в местах временного складирования снега.</w:t>
      </w:r>
    </w:p>
    <w:p>
      <w:pPr>
        <w:pStyle w:val="Normal"/>
        <w:tabs>
          <w:tab w:val="clear" w:pos="708"/>
          <w:tab w:val="left" w:pos="-3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Предприяти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уществля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во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клад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не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ка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предел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н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ощад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временного складирования </w:t>
      </w:r>
      <w:r>
        <w:rPr>
          <w:rFonts w:cs="Times New Roman" w:ascii="Times New Roman" w:hAnsi="Times New Roman"/>
          <w:szCs w:val="24"/>
        </w:rPr>
        <w:t>сне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им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</w:t>
      </w:r>
      <w:r>
        <w:rPr>
          <w:rFonts w:cs="Times New Roman" w:ascii="Times New Roman" w:hAnsi="Times New Roman"/>
          <w:szCs w:val="24"/>
        </w:rPr>
        <w:t xml:space="preserve"> 2022-2023 </w:t>
      </w:r>
      <w:r>
        <w:rPr>
          <w:rFonts w:cs="Times New Roman" w:ascii="Times New Roman" w:hAnsi="Times New Roman"/>
          <w:szCs w:val="24"/>
        </w:rPr>
        <w:t>г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адлежность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ят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134" w:leader="none"/>
          <w:tab w:val="left" w:pos="1680" w:leader="none"/>
        </w:tabs>
        <w:spacing w:lineRule="auto" w:line="276"/>
        <w:ind w:right="-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134" w:leader="none"/>
          <w:tab w:val="left" w:pos="1680" w:leader="none"/>
        </w:tabs>
        <w:spacing w:lineRule="auto" w:line="276"/>
        <w:ind w:right="-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</w:t>
      </w:r>
      <w:r>
        <w:rPr/>
        <w:t xml:space="preserve">Признать утратившими силу </w:t>
      </w:r>
      <w:r>
        <w:rPr>
          <w:rFonts w:cs="Times New Roman" w:ascii="Times New Roman" w:hAnsi="Times New Roman"/>
          <w:szCs w:val="24"/>
        </w:rPr>
        <w:t xml:space="preserve">Постановление Администрации городского округа Домодедово </w:t>
      </w:r>
      <w:r>
        <w:rPr>
          <w:rFonts w:cs="Times New Roman" w:ascii="Times New Roman" w:hAnsi="Times New Roman"/>
        </w:rPr>
        <w:t>от 30.09.2021 г. № 2221</w:t>
      </w:r>
      <w:r>
        <w:rPr>
          <w:rFonts w:cs="Times New Roman" w:ascii="Times New Roman" w:hAnsi="Times New Roman"/>
          <w:szCs w:val="24"/>
        </w:rPr>
        <w:t xml:space="preserve"> «Об организации вывоза и временного складирования снега в зимний период 2021 – 2022 гг.»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134" w:leader="none"/>
          <w:tab w:val="left" w:pos="1680" w:leader="none"/>
        </w:tabs>
        <w:spacing w:lineRule="auto" w:line="276"/>
        <w:ind w:right="-5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8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ind w:lef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М.А. Ежо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03:00Z</dcterms:created>
  <dc:creator>Lebedev</dc:creator>
  <dc:description/>
  <dc:language>en-US</dc:language>
  <cp:lastModifiedBy>Воронова Л.Н.</cp:lastModifiedBy>
  <cp:lastPrinted>2022-08-31T14:53:00Z</cp:lastPrinted>
  <dcterms:modified xsi:type="dcterms:W3CDTF">2022-09-20T14:03:00Z</dcterms:modified>
  <cp:revision>2</cp:revision>
  <dc:subject/>
  <dc:title/>
</cp:coreProperties>
</file>