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1.09.2025 № 13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 Домодедово, мкр. Центральный, ул. Пирогов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8.08.2025г. № 33Исх- 8888/29-0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Домодедово, мкр. Центральный, ул. Пирогова» на 19.09.2025г. в 15-00 в помещении территориального отдела  микрорайона Центральный город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Московская область, г.Домодедово, мкр. Центральный, ул. Корнеева, д.4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3.09.2025 года по 19.09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Николаичев А.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10441:330, расположенного по адресу: Московская область, г.Домодедово, мкр. Центральный, ул. Пирогова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1:00Z</dcterms:created>
  <dc:creator>DOMAHINA E.G.</dc:creator>
  <dc:description/>
  <cp:keywords/>
  <dc:language>en-US</dc:language>
  <cp:lastModifiedBy>Воронова Л.Н.</cp:lastModifiedBy>
  <cp:lastPrinted>2025-03-18T08:47:00Z</cp:lastPrinted>
  <dcterms:modified xsi:type="dcterms:W3CDTF">2025-09-01T08:41:00Z</dcterms:modified>
  <cp:revision>2</cp:revision>
  <dc:subject/>
  <dc:title> </dc:title>
</cp:coreProperties>
</file>