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8.08.2022  № 230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</w:t>
      </w:r>
    </w:p>
    <w:p>
      <w:pPr>
        <w:pStyle w:val="Normal"/>
        <w:shd w:fill="FFFFFF" w:val="clear"/>
        <w:ind w:right="3969" w:hanging="0"/>
        <w:rPr/>
      </w:pPr>
      <w:r>
        <w:rPr>
          <w:sz w:val="23"/>
          <w:szCs w:val="23"/>
        </w:rPr>
        <w:t xml:space="preserve">в постановление Администрации 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  <w:t>городского округа Домодедово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  <w:t>от 29.04.2022 № 1210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  <w:t>В связи с кадровыми изменениями в Администрации городского округа Домодедово,</w:t>
      </w:r>
    </w:p>
    <w:p>
      <w:pPr>
        <w:pStyle w:val="Normal"/>
        <w:shd w:fill="FFFFFF" w:val="clear"/>
        <w:spacing w:lineRule="exact" w:line="271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1"/>
        <w:ind w:right="60" w:firstLine="706"/>
        <w:jc w:val="both"/>
        <w:rPr/>
      </w:pPr>
      <w:r>
        <w:rPr>
          <w:sz w:val="23"/>
          <w:szCs w:val="23"/>
        </w:rPr>
        <w:t>1. Внести в постановление Администрации городского округа Домодедово от 29.04.2022 № 1210 «</w:t>
      </w:r>
      <w:r>
        <w:rPr>
          <w:spacing w:val="-1"/>
          <w:sz w:val="23"/>
          <w:szCs w:val="23"/>
        </w:rPr>
        <w:t xml:space="preserve">О подготовке объектов </w:t>
      </w:r>
      <w:r>
        <w:rPr>
          <w:sz w:val="23"/>
          <w:szCs w:val="23"/>
        </w:rPr>
        <w:t>топливно-энергетического комплекса, жилищно-коммунального хозяйства и социальной сферы к осенне-зимнему периоду 2022/2023 г.г.» (далее - Постановление),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Штаб по подготовке к осенне-зимнему периоду 2022/2023 г.г. объектов жилищно-коммунального, энергетического хозяйства и социальной сферы независимо от их форм собственности, утвержденный Постановлением, изложить в редакции согласно приложению №1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Комиссию 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независимо от их форм собственности, утвержденную Постановлением, изложить в редакции согласно приложению №2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Комиссию по проведению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22/2023 г.г., утвержденный Постановлением, изложить в редакции согласно приложению №3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/>
      </w:pPr>
      <w:r>
        <w:rPr>
          <w:sz w:val="23"/>
          <w:szCs w:val="23"/>
        </w:rPr>
        <w:t>1.4.    В</w:t>
      </w:r>
      <w:r>
        <w:rPr/>
        <w:t xml:space="preserve"> </w:t>
      </w:r>
      <w:r>
        <w:rPr>
          <w:sz w:val="23"/>
          <w:szCs w:val="23"/>
        </w:rPr>
        <w:t>Программу проведения проверки готовности теплоснабжающих, теплосетевых организаций и потребителей тепловой энергии городского округа Домодедово к отопительному периоду 2022/2023 г.г. (далее Программа), утверждённую постановлением,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>1.4.1. Раздел 2 «Объекты, подлежащие проверке» Программы</w:t>
      </w:r>
      <w:r>
        <w:rPr/>
        <w:t xml:space="preserve"> </w:t>
      </w:r>
      <w:r>
        <w:rPr>
          <w:sz w:val="23"/>
          <w:szCs w:val="23"/>
        </w:rPr>
        <w:t>изложить в редакции, согласно приложению №4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>1.4.2 Приложение № 1 «График проведения проверки готовности теплоснабжающих, теплосетевых организаций и потребителей тепловой энергии на территории городского округа Домодедово к отопительному периоду 2022/2023 годов» к Программе, изложить в редакции согласно приложению №5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>2.     Опублик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исполнением настоящего постановления возложить на</w:t>
        <w:br/>
        <w:t>исполняющего обязанности заместителя главы администрации Миронова Ф.Ф. и заместителя главы администрации Терещенко Ю.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лава городского округа    </w:t>
        <w:tab/>
        <w:tab/>
        <w:tab/>
        <w:tab/>
        <w:t xml:space="preserve">           </w:t>
        <w:tab/>
        <w:t xml:space="preserve">                                   М.А. Ежок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5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exact" w:line="274"/>
              <w:ind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74"/>
              <w:ind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ожение №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74"/>
              <w:ind w:right="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постановлению Администрации городского округа Домодедов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от 18.08.2022   № 2309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269"/>
              <w:ind w:right="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Утвержден постановлением Администрации городского округа Домодедово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29.04.2022 № 121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269"/>
              <w:ind w:right="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>Штаб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 подготовке к осенне-зимнему периоду 2022/2023 г.г. объектов жилищно-коммунального, энергетического хозяйства и социальной сферы независимо от их форм собственности</w:t>
      </w:r>
      <w:r>
        <w:rPr>
          <w:spacing w:val="-1"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Председатель штаба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 xml:space="preserve">Миронов Ф.Ф. – и. о. заместитель главы администрации городского округа </w:t>
      </w:r>
      <w:r>
        <w:rPr>
          <w:spacing w:val="-3"/>
          <w:sz w:val="23"/>
          <w:szCs w:val="23"/>
        </w:rPr>
        <w:t xml:space="preserve">Домодедово. </w:t>
      </w:r>
      <w:r>
        <w:rPr>
          <w:spacing w:val="-1"/>
          <w:sz w:val="23"/>
          <w:szCs w:val="23"/>
        </w:rPr>
        <w:t>Заместитель председателя штаба: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>
          <w:sz w:val="23"/>
          <w:szCs w:val="23"/>
        </w:rPr>
        <w:t>Гамуза С.Г. –  и. о. начальника управления ЖКХ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Болмазова Е.В. – начальник управления образования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Епишин А.Ю. – председатель комитета по культуре, делам молодежи и спорту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/>
      </w:pPr>
      <w:r>
        <w:rPr>
          <w:sz w:val="23"/>
          <w:szCs w:val="23"/>
        </w:rPr>
        <w:t>Осипов А.А. – главный врач ГБУЗ МО «</w:t>
      </w:r>
      <w:r>
        <w:rPr>
          <w:sz w:val="23"/>
          <w:szCs w:val="23"/>
        </w:rPr>
        <w:t>Домодедов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централь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ород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ольница</w:t>
      </w:r>
      <w:r>
        <w:rPr>
          <w:sz w:val="23"/>
          <w:szCs w:val="23"/>
        </w:rPr>
        <w:t>»;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/>
      </w:pPr>
      <w:r>
        <w:rPr>
          <w:sz w:val="23"/>
          <w:szCs w:val="23"/>
        </w:rPr>
        <w:t xml:space="preserve">Валюженко С.В. – директор МУП «Теплосеть»; </w:t>
      </w:r>
    </w:p>
    <w:p>
      <w:pPr>
        <w:pStyle w:val="Normal"/>
        <w:shd w:fill="FFFFFF" w:val="clear"/>
        <w:spacing w:lineRule="exact" w:line="276"/>
        <w:ind w:right="2304" w:hanging="0"/>
        <w:jc w:val="both"/>
        <w:rPr/>
      </w:pPr>
      <w:r>
        <w:rPr>
          <w:spacing w:val="-2"/>
          <w:sz w:val="23"/>
          <w:szCs w:val="23"/>
        </w:rPr>
        <w:t xml:space="preserve">Куприков Д.А. </w:t>
      </w:r>
      <w:r>
        <w:rPr>
          <w:sz w:val="23"/>
          <w:szCs w:val="23"/>
        </w:rPr>
        <w:t>–</w:t>
      </w:r>
      <w:r>
        <w:rPr>
          <w:spacing w:val="-2"/>
          <w:sz w:val="23"/>
          <w:szCs w:val="23"/>
        </w:rPr>
        <w:t xml:space="preserve"> директор МУП «Домодедовский водоканал»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и управляющих компаний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ь Министерства энергетики Московской области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ь Государственной жилищной инспекции Московской области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ь Центрального управления Ростехнадзора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.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Приложение №2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sz w:val="23"/>
          <w:szCs w:val="23"/>
        </w:rPr>
        <w:t xml:space="preserve">к постановлению Администрации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rPr/>
      </w:pP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 xml:space="preserve">городского округа Домодед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 xml:space="preserve">от 18.08.2022  № 2309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 xml:space="preserve">«Утвержден постановлением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 xml:space="preserve">Администрации городского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 xml:space="preserve">округа Домодедово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>29.04.2022 №121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>
          <w:sz w:val="23"/>
          <w:szCs w:val="23"/>
        </w:rPr>
        <w:t xml:space="preserve">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 независимо от их </w:t>
      </w:r>
      <w:r>
        <w:rPr>
          <w:sz w:val="22"/>
          <w:szCs w:val="23"/>
        </w:rPr>
        <w:t>форм</w:t>
      </w:r>
      <w:r>
        <w:rPr>
          <w:sz w:val="23"/>
          <w:szCs w:val="23"/>
        </w:rPr>
        <w:t xml:space="preserve"> собственности.</w:t>
      </w:r>
    </w:p>
    <w:p>
      <w:pPr>
        <w:pStyle w:val="Normal"/>
        <w:shd w:fill="FFFFFF" w:val="clear"/>
        <w:spacing w:lineRule="exact" w:line="276" w:before="271" w:after="0"/>
        <w:rPr>
          <w:sz w:val="23"/>
          <w:szCs w:val="23"/>
        </w:rPr>
      </w:pPr>
      <w:r>
        <w:rPr>
          <w:spacing w:val="-1"/>
          <w:sz w:val="23"/>
          <w:szCs w:val="23"/>
        </w:rPr>
        <w:t>Председатель комиссии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 xml:space="preserve">Миронов Ф.Ф. – и. о. заместителя главы администрации городского округа </w:t>
      </w:r>
      <w:r>
        <w:rPr>
          <w:spacing w:val="-3"/>
          <w:sz w:val="23"/>
          <w:szCs w:val="23"/>
        </w:rPr>
        <w:t xml:space="preserve">Домодедово. </w:t>
      </w:r>
      <w:r>
        <w:rPr>
          <w:spacing w:val="-1"/>
          <w:sz w:val="23"/>
          <w:szCs w:val="23"/>
        </w:rPr>
        <w:t>Заместитель председателя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Гамуза С.Г. – и. о.  начальника управления ЖКХ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Normal"/>
        <w:rPr/>
      </w:pPr>
      <w:r>
        <w:rPr>
          <w:sz w:val="23"/>
          <w:szCs w:val="23"/>
        </w:rPr>
        <w:t>Ващило Е.В.– начальник отдела по контролю за предоставлением Жилищно-коммунальных услуг управления ЖКХ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Никитина С.А. – начальник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еченкина И.Г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аюсов Л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Журкина Ю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Лобанов А.А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Иванищенкова А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ирожкова О.С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Иванов К. 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Копытин В.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Агибалова Д.Ю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Коршунова К.С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Лазурченко Е.А.-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 xml:space="preserve">Валюженко С.В. - директор МУП «Теплосеть»; 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приков Д.А. - директор МУП «Домодедовский водоканал»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 xml:space="preserve">Руководители теплоснабжающих организаций (в соответствии с территориальной принадлежностью)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Руководители управляющих компаний (в соответствии с территориальной принадлежностью).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Елисеева А.Н.,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 xml:space="preserve">Приложение №3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 xml:space="preserve">к постановлению Администрации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rPr/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 xml:space="preserve">городского округа Домодед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 xml:space="preserve">от 18.08.2022  № 2309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«Утвержден постановлением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Администрации городского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округа Домодедово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</w:t>
      </w:r>
      <w:r>
        <w:rPr>
          <w:sz w:val="23"/>
          <w:szCs w:val="23"/>
        </w:rPr>
        <w:t>29.04.2022 №121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проведению проверки готовности теплоснабжающих, теплосетевых организаций и потребителей тепловой энергии городского округа Домодедово 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>
          <w:sz w:val="23"/>
          <w:szCs w:val="23"/>
        </w:rPr>
        <w:t>к осенне-зимнему периоду 2022/2023 г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6" w:before="5" w:after="0"/>
        <w:ind w:left="1843" w:hanging="1843"/>
        <w:jc w:val="both"/>
        <w:rPr>
          <w:spacing w:val="-1"/>
          <w:sz w:val="23"/>
          <w:szCs w:val="23"/>
        </w:rPr>
      </w:pPr>
      <w:r>
        <w:rPr>
          <w:sz w:val="23"/>
          <w:szCs w:val="23"/>
        </w:rPr>
        <w:t xml:space="preserve">Миронов Ф.Ф. – и. о. заместителя главы администрации городского округа </w:t>
      </w:r>
      <w:r>
        <w:rPr>
          <w:spacing w:val="-3"/>
          <w:sz w:val="23"/>
          <w:szCs w:val="23"/>
        </w:rPr>
        <w:t xml:space="preserve">Домодедово, председатель комиссии;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6" w:before="5" w:after="0"/>
        <w:ind w:left="1843" w:hanging="1843"/>
        <w:jc w:val="both"/>
        <w:rPr/>
      </w:pPr>
      <w:r>
        <w:rPr>
          <w:sz w:val="23"/>
          <w:szCs w:val="23"/>
        </w:rPr>
        <w:t>Гамуза С.Г.–  и. о. начальника управления ЖКХ администрации городского округа Домодедово, заместитель</w:t>
      </w:r>
      <w:r>
        <w:rPr>
          <w:spacing w:val="-1"/>
          <w:sz w:val="23"/>
          <w:szCs w:val="23"/>
        </w:rPr>
        <w:t xml:space="preserve"> председателя.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Normal"/>
        <w:rPr/>
      </w:pPr>
      <w:r>
        <w:rPr>
          <w:sz w:val="23"/>
          <w:szCs w:val="23"/>
        </w:rPr>
        <w:t>Ващило Е.В. – Начальник отдела по контролю за предоставлением Жилищно-коммунальных услуг управления ЖКХ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Никитина С.А – начальник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еченкина И.Г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аюсов Л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Журкина Ю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Лобанов А.А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Иванищенкова А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ирожкова О.С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Иванов К. 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Копытин В.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Агибалова Д.Ю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Коршунова К.С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Лазурченко Е.А. -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Елисеева А.Н.,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>Приложение №4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sz w:val="23"/>
          <w:szCs w:val="23"/>
        </w:rPr>
        <w:t xml:space="preserve">к постановлению Администрации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rPr/>
      </w:pP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 xml:space="preserve">городского округа Домодед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от 18.08.2022  № 2309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«2.Объекты, подлежащие провер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осуществляется в отношении следующих объе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еплоснабжающих  и теплосетевых организаций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</w:rPr>
      </w:pPr>
      <w:r>
        <w:rPr>
          <w:sz w:val="16"/>
        </w:rPr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39"/>
      </w:tblGrid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сетевой организац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 и К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оКон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«Санаторий «Москвич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-Ресурс»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ЦИТ Транс М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УК «Государственный фонд кинофильмов Российской Федерации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Большое Домодедово»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Солюшн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БУ «ОК «БОР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Объединенный санаторий «Подмосковье» УДП РФ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МФК Минфина России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циальный дом им. О.В. Кербиков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УП «ВНИИА» им. Н.Л. Духова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Международный аэропорт Домодедово»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еплосеть»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отребителей тепловой энерг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38735</wp:posOffset>
                </wp:positionV>
                <wp:extent cx="47580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6756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правляющей ком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КАПИТ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Б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Гара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Р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«Гюна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РАСТУН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ОБРАЗЦОВО Ю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Новый д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ЖК «Дружб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ДомЭкс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К «М-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ПРЕИМУЩЕ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Мособлстройтрест № 1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РИТ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овер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Ю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КОМПА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Домодедово-Жил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 ЗАП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Заря-Жил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ОО «УК –ИНЖИНИРИНГ»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УК «ОРИОН-Ю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Комбинат Благоустрой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УК «Хаускип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П «ТЕПЛОСЕ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Константиновская СОШ им. Героя Социалистического труда Н.В. Хух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39 «Рябинка» (б-р 60-летия СССР, д.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Повадин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брыних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с им. Керб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м №25 «Белоснеж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Зарёвская СОШ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№17 «Зарян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№46 «Незабуд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Ильинская СОШ им. полного кавалера ордена Славы И.И. Сид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21 «Пингвин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9 «Ягод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№ 39 «Ряб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Гальчин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Лобан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5 «Непос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0 «Золотая рыб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6 «Звезд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с на ул. Лом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2 им. ветерана Вооруженных сил, почётного гражданина городского округа Домодедово М.Д. Гл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2 «Василё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18 «Веселые стриж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ий лицей №3 им. Героя Советского Союза Ю.П. Максимова (ул. Коломийца, д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1 «Жемчуж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29 «Раду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1 «Ветер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Барыбин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26 «Лу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с №19 «Цветик-Семицвет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гимназия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Заборье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 «Подснеж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23 «Золотой клю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30 «Дружб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36 «Сказ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9 им. Героя Советского Союза, советского летчика-штурмовика Д.К. Курыж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14 «Подмосковь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2 «Русал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7 «Ласт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9 «Улыб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ельская О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авловская Н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50 «Ум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с №37 «Колос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Белостолб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с №31 «Одуван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с №20 «Колоколь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с №15 «Родниче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Краснопуть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33 «Гн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№16 «Весну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с №28 «Солныш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Ям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Чурилк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13 «Корабл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38 «Рос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7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8 «Бел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22 «Пчел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Востряковский лицей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35 «Дельфи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Востряковская СОШ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Востряковская СОШ №3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№12 «Берез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№24 «Рома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№34 «Светляч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4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3 «Иву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7 «Мурав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32 «Орлё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Е УЧРЕЖДЕНИЯ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учреждение дополнительного образования детский экологический Центр "Эко-Дом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ДО ДДТ «Эвр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дополнительного образования Дом детского творчества "Лир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дополнительного образования детский морской Центр "Альбатро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ПОУ МО ПК «Москов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порт,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КД "Импуль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"Домодедовский историко - художественный музей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«Централизованная библиотечная система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СШ "Олимп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ФОКИ "Старт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ФКС "Горизонт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 ГС "Авангард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МКЦ "Побед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К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«ГПКиО «Елоч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ДО «Домодедов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Южное»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Луч»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Феникс»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Пахра-2»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Пахра-3»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Марс»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ПК «Маяк»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Чайка»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Прогресс»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Пахра»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К «Октябрь»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Надежда»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Космос»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«Зап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Незабудка»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«Текстильщ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СК «Спут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БУЗ МО "Домодедовская центральная городская больниц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Домодедовский кожно-венерологический диспанс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Домодедовская городская стоматологическая поликлин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УЗ МО «Психиатрическая больница №19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УЗ МО «Домодедовский противотуберкулезный диспанс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Московский областной хоспис для дет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рг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 «Стайер» (ООО "Стайер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Ц «Каширка8.ру» (ООО «РЦ "ФЕРСТ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К «Центральный» (ООО «Элмо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«Дом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«Кат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841.9pt;mso-wrap-distance-left:9pt;mso-wrap-distance-right:9pt;mso-wrap-distance-top:0pt;mso-wrap-distance-bottom:0pt;margin-top:3.0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6756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управляющей компании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КАПИТАЛ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БОР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Гарант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Р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«Гюнай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РАСТУНОВО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ОБРАЗЦОВО ЮГ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Новый до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ЖК «Дружб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ДомЭксКо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К «М-4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ПРЕИМУЩЕСТВО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Мособлстройтрест № 11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РИТ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оверие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ЮГ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КОМПА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Домодедово-Жилсерви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 ЗАПАД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Заря-Жилсерви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ОО «УК –ИНЖИНИРИНГ»» 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УК «ОРИОН-ЮГ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Комбинат Благоустройств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УК «Хаускипер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П «ТЕПЛОСЕТЬ»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Константиновская СОШ им. Героя Социалистического труда Н.В. Хухрева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39 «Рябинка» (б-р 60-летия СССР, д.20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Повадинская СОШ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брыниховская СОШ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с им. Кербикова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м №25 «Белоснеж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Зарёвская СОШ с УИОП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№17 «Заряноч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№46 «Незабуд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Ильинская СОШ им. полного кавалера ордена Славы И.И. Сидорова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21 «Пингвинч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9 «Ягод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№ 39 «Рябин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Гальчинская СОШ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Лобановская СОШ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5 «Непоседы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0 «Золотая рыб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6 «Звездоч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с на ул. Ломоносова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2 им. ветерана Вооруженных сил, почётного гражданина городского округа Домодедово М.Д. Глазова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2 «Василё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18 «Веселые стрижи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ий лицей №3 им. Героя Советского Союза Ю.П. Максимова (ул. Коломийца, д.4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1 «Жемчужин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29 «Радуг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1 «Ветеро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Барыбинская СОШ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26 «Луч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с №19 «Цветик-Семицвет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гимназия №5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Заборьевская СОШ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 «Подснежн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8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23 «Золотой ключ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30 «Дружб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36 «Сказ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9 им. Героя Советского Союза, советского летчика-штурмовика Д.К. Курыжова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14 «Подмосковье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1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2 «Русалоч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7 «Ласточ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9 «Улыб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1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ельская О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авловская Н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50 «Умка»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с №37 «Колосок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Белостолбовская С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с №31 «Одуванчик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с №20 «Колокольчик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с №15 «Родничек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Краснопутьская С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33 «Гном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№16 «Веснуш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с №28 «Солнышко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Ямская С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Чурилковская С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13 «Кораблик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38 «Росин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7 с УИОП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8 «Белоч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22 «Пчел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Востряковский лицей №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35 «Дельфин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Востряковская СОШ №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Востряковская СОШ №3 с УИОП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№12 «Берез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№24 «Ромаш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№34 «Светлячок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4 с УИОП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3 «Ивуш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7 «Муравей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32 «Орлёнок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УЧРЕЖДЕНИЯ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учреждение дополнительного образования детский экологический Центр "Эко-Дом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УДО ДДТ «Эврика»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дополнительного образования Дом детского творчества "Лир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дополнительного образования детский морской Центр "Альбатрос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ПОУ МО ПК «Московия»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порт, культур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КД "Импульс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"Домодедовский историко - художественный музей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«Централизованная библиотечная система»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СШ "Олимп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ФОКИ "Старт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ФКС "Горизонт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 ГС "Авангард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МКЦ "Побед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К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«ГПКиО «Елочки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ДО «Домодедовская детская школа искусств»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и ЖСК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Южное»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Луч»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Феникс»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Пахра-2»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Пахра-3»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Марс»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ПК «Маяк»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Чайка»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Прогресс»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Пахра»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ЖК «Октябрь»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Надежда»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Космос»                               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«Запад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Незабудка»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«Текстильщики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СК «Спутник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равоохранение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БУЗ МО "Домодедовская центральная городская больниц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Домодедовский кожно-венерологический диспансер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Домодедовская городская стоматологическая поликлиника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УЗ МО «Психиатрическая больница №19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УЗ МО «Домодедовский противотуберкулезный диспансер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Московский областной хоспис для детей»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рговл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 «Стайер» (ООО "Стайер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Ц «Каширка8.ру» (ООО «РЦ "ФЕРСТ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К «Центральный» (ООО «Элмос»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Ц «Домос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Ц «Кат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ind w:left="4248" w:firstLine="708"/>
        <w:rPr/>
      </w:pPr>
      <w:r>
        <w:rPr/>
        <w:tab/>
        <w:t>»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hanging="0"/>
        <w:rPr/>
      </w:pP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 xml:space="preserve">Приложение №5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</w:t>
      </w:r>
      <w:r>
        <w:rPr>
          <w:sz w:val="23"/>
          <w:szCs w:val="23"/>
        </w:rPr>
        <w:t xml:space="preserve">к постановлению Администрации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rPr/>
      </w:pPr>
      <w:r>
        <w:rPr>
          <w:sz w:val="23"/>
          <w:szCs w:val="23"/>
        </w:rPr>
        <w:t xml:space="preserve">                                                                           </w:t>
      </w:r>
      <w:r>
        <w:rPr>
          <w:sz w:val="23"/>
          <w:szCs w:val="23"/>
        </w:rPr>
        <w:t xml:space="preserve">городского округа Домодед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/>
      </w:pPr>
      <w:r>
        <w:rPr>
          <w:sz w:val="23"/>
          <w:szCs w:val="23"/>
        </w:rPr>
        <w:t xml:space="preserve">                                                                        </w:t>
      </w:r>
      <w:r>
        <w:rPr>
          <w:sz w:val="23"/>
          <w:szCs w:val="23"/>
        </w:rPr>
        <w:t xml:space="preserve">от 18.08.2022  № 2309                                                                                                                               </w:t>
      </w:r>
    </w:p>
    <w:p>
      <w:pPr>
        <w:pStyle w:val="Normal"/>
        <w:ind w:firstLine="4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97"/>
        <w:gridCol w:w="2656"/>
      </w:tblGrid>
      <w:tr>
        <w:trPr>
          <w:trHeight w:val="15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проверки готовности теплоснабжающих, теплосетевых организаций и 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ей тепловой энергии на территории городского округа Домодедово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отопительному периоду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/2023 годов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плоснабжающей организаций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>
          <w:trHeight w:val="34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сетевой организац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 и К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оКон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«Санаторий «Москвич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-Ресурс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ЦИТ Транс М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УК «Государственный фонд кинофильмов Российской Федерац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Большое Домодедово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Солюшн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БУ «ОК «БОР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Объединенный санаторий «Подмосковье» УДП РФ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МФК Минфина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Социальный дом им. О.В. Кербикова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УП «ВНИИА» им. Н.Л. Духова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Международный аэропорт Домодедово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еплосеть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ей тепловой энерг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КАПИТАЛ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2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БОР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2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К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«Гюнай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РАСТУНОВО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ОБРАЗЦОВО 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овый д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ЖК «Дружба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ЭксК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К «М-4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ПРЕИМУЩЕСТВО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Мособлстройтрест № 11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Т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оверие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Теплосеть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омодедово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 ЗАПАД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аря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«Хаускипер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К КОМПАС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Комбинат Благоустройства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УК»ОРИОН-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-ИНЖИНИРИН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комплекс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Константиновская СОШ им. Героя Социалистического труда Н.В. Хухре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39 «Рябинка» (б-р 60-летия СССР, д.20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Повадин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брынихо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им. Кербик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м №25 «Белоснеж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Зарёвская СОШ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17 «Зарян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46 «Незабуд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Ильинская СОШ им. полного кавалера ордена Славы И.И. Сидор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1 «Пингвин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9 «Ягод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 39 «Ряби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альчин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обано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5 «Непосед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0 «Золотая рыб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6 «Звезд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на ул. Ломонос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2 им. ветерана Вооруженных сил, почётного гражданина городского округа Домодедово М.Д. Глаз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2 «Василё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18 «Веселые стриж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ий лицей №3 им. Героя Советского Союза Ю.П. Максимова (ул. Коломийца, д.4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1 «Жемчужи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9 «Рад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1 «Ветер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Барыбин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6 «Лу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19 «Цветик-Семицвет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гимназия №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Заборье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 «Подснеж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3 «Золотой клю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0 «Дружб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6 «Сказ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9 им. Героя Советского Союза, советского летчика-штурмовика Д.К. Курыж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14 «Подмосковь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2 «Русал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7 «Ласт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9 «Улыб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ельская О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Павловская Н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50 «Ум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37 «Колос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Белостолбо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31 «Одуван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20 «Колоколь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15 «Родниче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Краснопуть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3 «Гно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16 «Весн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28 «Солнышк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Ям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Чурилко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13 «Корабл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38 «Роси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7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8 «Бел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2 «Пчел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Востряковский лицей №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5 «Дельфи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Востряковская СОШ №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Востряковская СОШ №3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12 «Берез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24 «Рома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34 «Светляч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4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3 «Ив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7 «Мураве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2 «Орлён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ДОПОЛНИТЕЛЬНО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bCs/>
                  <w:color w:val="000000"/>
                </w:rPr>
                <w:t>Муниципальное автономное учреждение дополнительного образования Дом детского творчества "Эври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bCs/>
                  <w:color w:val="000000"/>
                </w:rPr>
                <w:t>Муниципальное автономное учреждение дополнительного образования детский экологический Центр "Эко-Дом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дополнительного образования Дом детского творчества "Лир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дополнительного образования детский морской Центр "Альбатрос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УМО ПК «Москов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рт, 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</w:rPr>
                <w:t>МАУ ГС "Авангард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МБУ МКЦ "Побед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МБУ ЦКД "Импульс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МБУК "Домодедовский историко - художественный музей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МБУК «Централизованная библиотечная система»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МБУ СШ "Олимп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МБУ ФОКИ "Старт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МАУК</w:t>
              </w:r>
            </w:hyperlink>
            <w:r>
              <w:rPr>
                <w:color w:val="000000"/>
              </w:rPr>
              <w:t xml:space="preserve"> «ГПКиО «Елоч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 и ЖС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Южное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Луч»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Феникс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Пахра-2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Пахра-3»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Мар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ПК «Маяк»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Чайка»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Прогресс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Пахра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К «Октябрь»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Надежда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Космо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«Запад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Незабудка»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2</w:t>
            </w:r>
          </w:p>
        </w:tc>
      </w:tr>
      <w:tr>
        <w:trPr>
          <w:trHeight w:val="2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«Текстильщи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СК «Спут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>ГБУЗ МО "Домодедовская центральная городская больниц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МО «Домодедовский кожно-венерологический диспанс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МО «Домодедовская городская стоматологическая поликлин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МО «Психиатрическая больница №1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МО «Домодедовский противотуберкулезный диспанс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МО «Московский областной хоспис для дете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«Стайер» (ООО "Стайер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Ц «Каширка8.ру» (ООО «РЦ "ФЕРСТ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К «Центральный» (ООО «Элмос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Домо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Кат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odeko-dom.edumsko.ru/" TargetMode="External"/><Relationship Id="rId3" Type="http://schemas.openxmlformats.org/officeDocument/2006/relationships/hyperlink" Target="http://domodlira.edumsko.ru/" TargetMode="External"/><Relationship Id="rId4" Type="http://schemas.openxmlformats.org/officeDocument/2006/relationships/hyperlink" Target="http://domoddmc.edumsko.ru/" TargetMode="External"/><Relationship Id="rId5" Type="http://schemas.openxmlformats.org/officeDocument/2006/relationships/hyperlink" Target="http://kkdms-dom.ru/kultura/tskd-impuls/" TargetMode="External"/><Relationship Id="rId6" Type="http://schemas.openxmlformats.org/officeDocument/2006/relationships/hyperlink" Target="http://kkdms-dom.ru/kultura/mbuk-domodedovskiy-istoriko-khudozhestvennyy-muzey/" TargetMode="External"/><Relationship Id="rId7" Type="http://schemas.openxmlformats.org/officeDocument/2006/relationships/hyperlink" Target="http://kkdms-dom.ru/kultura/mbuk-tsentralizovannaya-bibliotechnaya-sistema/" TargetMode="External"/><Relationship Id="rId8" Type="http://schemas.openxmlformats.org/officeDocument/2006/relationships/hyperlink" Target="http://kkdms-dom.ru/sport/mbu-ssh-olimp/" TargetMode="External"/><Relationship Id="rId9" Type="http://schemas.openxmlformats.org/officeDocument/2006/relationships/hyperlink" Target="http://kkdms-dom.ru/sport/mbu-foki-start/" TargetMode="External"/><Relationship Id="rId10" Type="http://schemas.openxmlformats.org/officeDocument/2006/relationships/hyperlink" Target="http://kkdms-dom.ru/sport/mbu-tsfsk-gorizont/" TargetMode="External"/><Relationship Id="rId11" Type="http://schemas.openxmlformats.org/officeDocument/2006/relationships/hyperlink" Target="http://kkdms-dom.ru/sport/mau-gs-avangard/" TargetMode="External"/><Relationship Id="rId12" Type="http://schemas.openxmlformats.org/officeDocument/2006/relationships/hyperlink" Target="http://kkdms-dom.ru/molodesh/mbu-mtsk-pobeda/" TargetMode="External"/><Relationship Id="rId13" Type="http://schemas.openxmlformats.org/officeDocument/2006/relationships/hyperlink" Target="http://kkdms-dom.ru/molodesh/molodezhnyy-mediatsentr/molodezhnyy-mediatsentr/" TargetMode="External"/><Relationship Id="rId14" Type="http://schemas.openxmlformats.org/officeDocument/2006/relationships/hyperlink" Target="https://www.domod.ru/city/socs/heath/gbuz-mo-domodedovskaya-tsentralnaya-gorodskaya-bolnitsa/" TargetMode="External"/><Relationship Id="rId15" Type="http://schemas.openxmlformats.org/officeDocument/2006/relationships/hyperlink" Target="http://domodeko-dom.edumsko.ru/" TargetMode="External"/><Relationship Id="rId16" Type="http://schemas.openxmlformats.org/officeDocument/2006/relationships/hyperlink" Target="http://domodlira.edumsko.ru/" TargetMode="External"/><Relationship Id="rId17" Type="http://schemas.openxmlformats.org/officeDocument/2006/relationships/hyperlink" Target="http://domoddmc.edumsko.ru/" TargetMode="External"/><Relationship Id="rId18" Type="http://schemas.openxmlformats.org/officeDocument/2006/relationships/hyperlink" Target="http://kkdms-dom.ru/kultura/tskd-impuls/" TargetMode="External"/><Relationship Id="rId19" Type="http://schemas.openxmlformats.org/officeDocument/2006/relationships/hyperlink" Target="http://kkdms-dom.ru/kultura/mbuk-domodedovskiy-istoriko-khudozhestvennyy-muzey/" TargetMode="External"/><Relationship Id="rId20" Type="http://schemas.openxmlformats.org/officeDocument/2006/relationships/hyperlink" Target="http://kkdms-dom.ru/kultura/mbuk-tsentralizovannaya-bibliotechnaya-sistema/" TargetMode="External"/><Relationship Id="rId21" Type="http://schemas.openxmlformats.org/officeDocument/2006/relationships/hyperlink" Target="http://kkdms-dom.ru/sport/mbu-ssh-olimp/" TargetMode="External"/><Relationship Id="rId22" Type="http://schemas.openxmlformats.org/officeDocument/2006/relationships/hyperlink" Target="http://kkdms-dom.ru/sport/mbu-foki-start/" TargetMode="External"/><Relationship Id="rId23" Type="http://schemas.openxmlformats.org/officeDocument/2006/relationships/hyperlink" Target="http://kkdms-dom.ru/sport/mbu-tsfsk-gorizont/" TargetMode="External"/><Relationship Id="rId24" Type="http://schemas.openxmlformats.org/officeDocument/2006/relationships/hyperlink" Target="http://kkdms-dom.ru/sport/mau-gs-avangard/" TargetMode="External"/><Relationship Id="rId25" Type="http://schemas.openxmlformats.org/officeDocument/2006/relationships/hyperlink" Target="http://kkdms-dom.ru/molodesh/mbu-mtsk-pobeda/" TargetMode="External"/><Relationship Id="rId26" Type="http://schemas.openxmlformats.org/officeDocument/2006/relationships/hyperlink" Target="http://kkdms-dom.ru/molodesh/molodezhnyy-mediatsentr/molodezhnyy-mediatsentr/" TargetMode="External"/><Relationship Id="rId27" Type="http://schemas.openxmlformats.org/officeDocument/2006/relationships/hyperlink" Target="https://www.domod.ru/city/socs/heath/gbuz-mo-domodedovskaya-tsentralnaya-gorodskaya-bolnitsa/" TargetMode="External"/><Relationship Id="rId28" Type="http://schemas.openxmlformats.org/officeDocument/2006/relationships/hyperlink" Target="http://domodevrika.edumsko.ru/" TargetMode="External"/><Relationship Id="rId29" Type="http://schemas.openxmlformats.org/officeDocument/2006/relationships/hyperlink" Target="http://domodeko-dom.edumsko.ru/" TargetMode="External"/><Relationship Id="rId30" Type="http://schemas.openxmlformats.org/officeDocument/2006/relationships/hyperlink" Target="http://domodlira.edumsko.ru/" TargetMode="External"/><Relationship Id="rId31" Type="http://schemas.openxmlformats.org/officeDocument/2006/relationships/hyperlink" Target="http://domoddmc.edumsko.ru/" TargetMode="External"/><Relationship Id="rId32" Type="http://schemas.openxmlformats.org/officeDocument/2006/relationships/hyperlink" Target="http://kkdms-dom.ru/sport/mbu-tsfsk-gorizont/" TargetMode="External"/><Relationship Id="rId33" Type="http://schemas.openxmlformats.org/officeDocument/2006/relationships/hyperlink" Target="http://kkdms-dom.ru/sport/mau-gs-avangard/" TargetMode="External"/><Relationship Id="rId34" Type="http://schemas.openxmlformats.org/officeDocument/2006/relationships/hyperlink" Target="http://kkdms-dom.ru/molodesh/mbu-mtsk-pobeda/" TargetMode="External"/><Relationship Id="rId35" Type="http://schemas.openxmlformats.org/officeDocument/2006/relationships/hyperlink" Target="http://kkdms-dom.ru/kultura/tskd-impuls/" TargetMode="External"/><Relationship Id="rId36" Type="http://schemas.openxmlformats.org/officeDocument/2006/relationships/hyperlink" Target="http://kkdms-dom.ru/kultura/mbuk-domodedovskiy-istoriko-khudozhestvennyy-muzey/" TargetMode="External"/><Relationship Id="rId37" Type="http://schemas.openxmlformats.org/officeDocument/2006/relationships/hyperlink" Target="http://kkdms-dom.ru/kultura/mbuk-tsentralizovannaya-bibliotechnaya-sistema/" TargetMode="External"/><Relationship Id="rId38" Type="http://schemas.openxmlformats.org/officeDocument/2006/relationships/hyperlink" Target="http://kkdms-dom.ru/sport/mbu-ssh-olimp/" TargetMode="External"/><Relationship Id="rId39" Type="http://schemas.openxmlformats.org/officeDocument/2006/relationships/hyperlink" Target="http://kkdms-dom.ru/sport/mbu-foki-start/" TargetMode="External"/><Relationship Id="rId40" Type="http://schemas.openxmlformats.org/officeDocument/2006/relationships/hyperlink" Target="http://kkdms-dom.ru/molodesh/molodezhnyy-mediatsentr/molodezhnyy-mediatsentr/" TargetMode="External"/><Relationship Id="rId41" Type="http://schemas.openxmlformats.org/officeDocument/2006/relationships/hyperlink" Target="https://www.domod.ru/city/socs/heath/gbuz-mo-domodedovskaya-tsentralnaya-gorodskaya-bolnitsa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20:00Z</dcterms:created>
  <dc:creator>LOBACHEVA</dc:creator>
  <dc:description/>
  <dc:language>en-US</dc:language>
  <cp:lastModifiedBy>Борзова А.В.</cp:lastModifiedBy>
  <cp:lastPrinted>2022-08-12T10:53:00Z</cp:lastPrinted>
  <dcterms:modified xsi:type="dcterms:W3CDTF">2022-08-19T13:20:00Z</dcterms:modified>
  <cp:revision>2</cp:revision>
  <dc:subject/>
  <dc:title/>
</cp:coreProperties>
</file>