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06.2024 № 310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ing2"/>
        <w:ind w:right="-1333" w:hanging="0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/>
          <w:b w:val="false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Административн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ламента предоставления муниципальной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и «Предоставление жилых помещений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изированного жилищного фонд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>муниципального образования Московской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ласти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В соответствии с Федеральным законом РФ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 также в целях дальнейшего осуществления административной реформы на территории городского округа Домодедово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1. Утвердить Административный регламент предоставления муниципальной услуги «Предоставление жилых помещений специализированного жилищного фонда муниципального образования Московской области» (прилагается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2. Постановление Администрации городского округа Домодедово Московской области от 24.04.2020 № 854 «Об утверждении Административного регламента предоставления муниципальной услуги «Предоставление жилых помещений специализированного жилищного фонда муниципального образования Московской области» признать утратившим силу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3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возложить на заместителя главы городского округа - начальника правового управления Сазонову Ю.Е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Временно исполняющий полномочия</w:t>
      </w:r>
    </w:p>
    <w:p>
      <w:pPr>
        <w:pStyle w:val="TextBodyIndent"/>
        <w:ind w:hanging="0"/>
        <w:rPr/>
      </w:pPr>
      <w:r>
        <w:rPr>
          <w:szCs w:val="24"/>
        </w:rPr>
        <w:t xml:space="preserve">главы городского округа       </w:t>
        <w:tab/>
        <w:tab/>
        <w:t xml:space="preserve">   </w:t>
        <w:tab/>
        <w:tab/>
        <w:t xml:space="preserve">    </w:t>
        <w:tab/>
        <w:t xml:space="preserve">                     Е.М. Хрусталева </w:t>
      </w:r>
    </w:p>
    <w:sectPr>
      <w:headerReference w:type="default" r:id="rId2"/>
      <w:headerReference w:type="first" r:id="rId3"/>
      <w:type w:val="nextPage"/>
      <w:pgSz w:w="11906" w:h="16838"/>
      <w:pgMar w:left="1985" w:right="507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06:00Z</dcterms:created>
  <dc:creator>DOMAHINA E.G.</dc:creator>
  <dc:description/>
  <cp:keywords/>
  <dc:language>en-US</dc:language>
  <cp:lastModifiedBy>Макарова А.А.</cp:lastModifiedBy>
  <cp:lastPrinted>2024-05-13T13:51:00Z</cp:lastPrinted>
  <dcterms:modified xsi:type="dcterms:W3CDTF">2024-06-10T09:06:00Z</dcterms:modified>
  <cp:revision>2</cp:revision>
  <dc:subject/>
  <dc:title> </dc:title>
</cp:coreProperties>
</file>