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70230:880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07.06.2024 № 3062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ООО "Форум-Инвест"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Предоставить разрешение на условно разрешенный вид использования «гостиничное обслуживание» для земельного участка с кадастровым номером 50:28:0070230:880, площадью 178740 кв. м, расположенного по адресу: Московская область, г.о. Домодедов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возложить на начальника Управления подготовки проектов генеральных планов и правил землепользования и застройки (ПЗЗ) «Восток» Комитета по архитектуре и градостроительству Московской области Ленчинскую Г.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Calibri" w:cs="ISOCPEUR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03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4-12-28T09:03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