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1.2022 № 3438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вольной постройки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8 от 03.11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04.07.2022 № 1829 «О сносе (демонтаже) самовольных построек»,  Актом осмотра объекта  №99/2022 от 01.11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вблизи д. Степыгино, созданных после введения в действие Земельного кодекса РФ (после 30.10.2001 года), на земельном участке с кадастровым номером 50:28:0110156:3247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25.12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д. Ярлыково, д.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2 № 34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 капитального строительства – нежилое 1-этажное кирпичное здание (бывшее здание КПП), аварийное, с признаками частичного разрушения, ориентировочные размеры здания: 6,0х8,0 м, расположенный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Московская область, городской округ Домодедово, вблизи д. Степыгино, на земельном участке с кадастровым номером 50:28:0110156:3247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сего: 1 объек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3:00Z</dcterms:created>
  <dc:creator>DOMAHINA E.G.</dc:creator>
  <dc:description/>
  <dc:language>en-US</dc:language>
  <cp:lastModifiedBy>Воронова Л.Н.</cp:lastModifiedBy>
  <cp:lastPrinted>2022-06-08T16:35:00Z</cp:lastPrinted>
  <dcterms:modified xsi:type="dcterms:W3CDTF">2022-11-11T06:53:00Z</dcterms:modified>
  <cp:revision>2</cp:revision>
  <dc:subject/>
  <dc:title/>
</cp:coreProperties>
</file>