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6.2024 № 31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spacing w:before="40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овской област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6.09.2020 № 1921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MS Gothic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27.07.2022       № 2073 и на основании согласования Министерства информационных и социальных коммуникаций Московской области от 28.05.2024 № 27ИСХ-2936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Строки Адресной программы установки и эксплуатации рекламных конструкций на территории городского округа Домодедово № 326, 327, 328 изложить в редакции согласно приложению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городского округа – начальника правового обеспечения Сазонову Ю.Е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ы городского округа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5:00Z</dcterms:created>
  <dc:creator>DOMAHINA E.G.</dc:creator>
  <dc:description/>
  <cp:keywords/>
  <dc:language>en-US</dc:language>
  <cp:lastModifiedBy>Макарова А.А.</cp:lastModifiedBy>
  <cp:lastPrinted>2024-01-23T10:21:00Z</cp:lastPrinted>
  <dcterms:modified xsi:type="dcterms:W3CDTF">2024-06-10T09:16:00Z</dcterms:modified>
  <cp:revision>3</cp:revision>
  <dc:subject/>
  <dc:title> </dc:title>
</cp:coreProperties>
</file>