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02.2022  № 3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знании утратившим силу постановле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ского округа Домодедово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сковской области от 05.04.2017 № 1152 «Об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ии  Порядка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ридическим лицам на ремонт подъездов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х домов, расположенных н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 городского округа Домодедово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</w:t>
        <w:br/>
        <w:t>от 17.10.2017 № 864/38 «Об утверждении государственной программы Московской области «Формирование современной комфортной городской среды», решением Совета Депутатов городского округа Домодедово от 20.12.2019 № 1-4/1010 «О бюджете городского округа Домодедово Московской области на 2020 год и на плановый период 2021 и 2022 годов», Уставом городского округа Домодедово Московской области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знать утратившим силу постановление от </w:t>
      </w:r>
      <w:r>
        <w:rPr>
          <w:rFonts w:cs="Times New Roman" w:ascii="Times New Roman" w:hAnsi="Times New Roman"/>
          <w:szCs w:val="24"/>
        </w:rPr>
        <w:t>05.04.2017 № 1152 «Об утверждении  Порядка предоставления субсидии юридическим лицам на ремонт подъездов многоквартирных домов, расположенных на территории городского округа Домодедов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 xml:space="preserve">                 </w:t>
        <w:tab/>
        <w:t xml:space="preserve">             </w:t>
      </w:r>
      <w:r>
        <w:rPr>
          <w:rFonts w:cs="Times New Roman" w:ascii="Times New Roman" w:hAnsi="Times New Roman"/>
          <w:szCs w:val="24"/>
        </w:rPr>
        <w:t>М.А. Ежокин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9:00Z</dcterms:created>
  <dc:creator>DOMAHINA E.G.</dc:creator>
  <dc:description/>
  <dc:language>en-US</dc:language>
  <cp:lastModifiedBy>Борзова А.В.</cp:lastModifiedBy>
  <cp:lastPrinted>2022-01-28T15:01:00Z</cp:lastPrinted>
  <dcterms:modified xsi:type="dcterms:W3CDTF">2022-02-15T09:39:00Z</dcterms:modified>
  <cp:revision>2</cp:revision>
  <dc:subject/>
  <dc:title/>
</cp:coreProperties>
</file>