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10.2022 № 329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328295</wp:posOffset>
                </wp:positionV>
                <wp:extent cx="3497580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 утверждении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ородского   округа   Домодедово  «</w:t>
                            </w:r>
                            <w:r>
                              <w:rPr>
                                <w:lang w:eastAsia="en-US"/>
                              </w:rPr>
                              <w:t>Развитие и функционирование дорожно-транспортного комплекса</w:t>
                            </w: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1pt;mso-wrap-distance-left:9.05pt;mso-wrap-distance-right:9.05pt;mso-wrap-distance-top:0pt;mso-wrap-distance-bottom:0pt;margin-top:25.85pt;mso-position-vertical-relative:text;margin-left:-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Об утверждении муниципальной программы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городского   округа   Домодедово  «</w:t>
                      </w:r>
                      <w:r>
                        <w:rPr>
                          <w:lang w:eastAsia="en-US"/>
                        </w:rPr>
                        <w:t>Развитие и функционирование дорожно-транспортного комплекса</w:t>
                      </w:r>
                      <w:r>
                        <w:rPr/>
                        <w:t>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муниципальную программу городского округа Домодедово «</w:t>
      </w:r>
      <w:r>
        <w:rPr>
          <w:lang w:eastAsia="en-US"/>
        </w:rPr>
        <w:t>Развитие и функционирование дорожно-транспортного комплекса</w:t>
      </w:r>
      <w:r>
        <w:rPr/>
        <w:t>» (прилагается)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 xml:space="preserve">2.1. Пункт 1. Постановления Администрации городского округа Домодедово от 31.10.2019 № 2295 «Об утверждении муниципальной программы городского округа Домодедово «Развитие и функционирование дорожно-транспортного комплекса»»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2. Постановление Администрации городского округа Домодедово от 30.12.2019 № 2763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3. Постановление Администрации городского округа Домодедово от 10.03.2020 № 516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4. Постановление Администрации городского округа Домодедово от 30.03.2020 № 736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5. Постановление Администрации городского округа Домодедово от 26.05.2020 № 1000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6. Постановление Администрации городского округа Домодедово от 14.07.2020 № 1445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7. Постановление Администрации городского округа Домодедово от 27.08.2020 № 1804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8. Постановление Администрации городского округа Домодедово от 22.10.2020 № 2307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9. Постановление Администрации городского округа Домодедово от 29.10.2020 № 2391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10. Постановление Администрации городского округа Домодедово от 26.11.2020 № 2614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11. Постановление Администрации городского округа Домодедово от 17.12.2020 № 2811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12. Постановление Администрации городского округа Домодедово от 17.02.2021 № 348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13. Постановление Администрации городского округа Домодедово от 24.02.2021 № 396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14. Постановление Администрации городского округа Домодедово от 09.03.2021 № 459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15. Постановление Администрации городского округа Домодедово от 18.03.2021 № 534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16. Постановление Администрации городского округа Домодедово от 15.04.2021 № 806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17. Постановление Администрации городского округа Домодедово от 09.06.2021 № 1186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18. Постановление Администрации городского округа Домодедово от 22.07.2021 № 1519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19. Постановление Администрации городского округа Домодедово от 17.09.2021 № 2099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20. Постановление Администрации городского округа Домодедово от 18.10.2021 № 2373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21. Постановление Администрации городского округа Домодедово от 01.11.2021 № 2560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22. Постановление Администрации городского округа Домодедово от 08.12.2021 № 2806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23. Постановление Администрации городского округа Домодедово от 17.02.2022 № 402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24. Постановление Администрации городского округа Домодедово от 31.03.2022 № 851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25. Постановление Администрации городского округа Домодедово от 05.05.2022 № 1247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26. Постановление Администрации городского округа Домодедово от 02.06.2022 № 1543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27. Постановление Администрации городского округа Домодедово от 20.06.2022 № 1691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28. Постановление Администрации городского округа Домодедово от 21.07.2022 № 2024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29. Постановление Администрации городского округа Домодедово от 10.08.2022 № 2218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30. Постановление Администрации городского округа Домодедово от 30.08.2022 № 2447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31. Постановление Администрации городского округа Домодедово от 04.10.2022 № 2839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19 № 2295».</w:t>
      </w:r>
    </w:p>
    <w:p>
      <w:pPr>
        <w:pStyle w:val="ConsPlusCell"/>
        <w:widowControl/>
        <w:tabs>
          <w:tab w:val="clear" w:pos="708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публиковать настоящее постановле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4.  Настоящее постановление вступает в силу с 1 января 2023 год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Глава городского округа                                                                                 М.А. Ежокин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4:00Z</dcterms:created>
  <dc:creator>Kalyagina</dc:creator>
  <dc:description/>
  <dc:language>en-US</dc:language>
  <cp:lastModifiedBy>Воронова Л.Н.</cp:lastModifiedBy>
  <cp:lastPrinted>2022-11-10T11:09:00Z</cp:lastPrinted>
  <dcterms:modified xsi:type="dcterms:W3CDTF">2022-11-16T08:34:00Z</dcterms:modified>
  <cp:revision>2</cp:revision>
  <dc:subject/>
  <dc:title/>
</cp:coreProperties>
</file>