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4.2025 № 139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, сооруж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8.12.2024 №7487 «О сносе (демонтаже) некапитальных строений, сооруж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39/2025 от 11.04.2025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пос. государственного племенного завода «Константиново», ул. Садовая, вблизи д.25, земельного участка с кадастровым номером 50:28:0050201:459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Цыбуляев А.Ф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 Муниципальному бюджетному учреждению «Комбинат благоустройства» (Цыбуляев А.Ф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3.1. 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19.05.2025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Обеспечить выполнение работ по сносу (демонтажу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Северный, ул. Ломоносова, д.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Е.М. Хрусталева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10773" w:right="1106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3.04.2025 № 1399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сносу (демонтажу)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446"/>
        <w:gridCol w:w="2805"/>
        <w:gridCol w:w="2785"/>
        <w:gridCol w:w="1870"/>
        <w:gridCol w:w="1932"/>
      </w:tblGrid>
      <w:tr>
        <w:trPr>
          <w:trHeight w:val="431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(протяженность)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,0 м.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x 6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0 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с калитк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8 п.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, 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 м. x 6,0 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ограждение с калитко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, 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о-коричнев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 п.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троение: гара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, метал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 м. x 8,0 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 м. x 2,0 м. 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сооружение: навес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 м. x 7,0 м</w:t>
            </w:r>
          </w:p>
        </w:tc>
      </w:tr>
      <w:tr>
        <w:trPr>
          <w:trHeight w:val="6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сковская область, г.о. Домодедово,         пос. ГПЗ «Константиново», ул. Садовая, вблизи д.25, земельного участка с кадастровым номером 50:28:0050201:4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екапитальное хозяйственное строение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ерево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 м. x 4,0 м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993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59:00Z</dcterms:created>
  <dc:creator>DOMAHINA E.G.</dc:creator>
  <dc:description/>
  <cp:keywords/>
  <dc:language>en-US</dc:language>
  <cp:lastModifiedBy>Макарова А.А.</cp:lastModifiedBy>
  <cp:lastPrinted>2025-04-17T15:52:00Z</cp:lastPrinted>
  <dcterms:modified xsi:type="dcterms:W3CDTF">2025-04-24T08:59:00Z</dcterms:modified>
  <cp:revision>2</cp:revision>
  <dc:subject/>
  <dc:title> </dc:title>
</cp:coreProperties>
</file>