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от</w:t>
      </w:r>
      <w:r>
        <w:rPr>
          <w:rFonts w:cs="Times New Roman" w:ascii="Times New Roman" w:hAnsi="Times New Roman"/>
          <w:b/>
        </w:rPr>
        <w:t xml:space="preserve"> 17.01.2019 </w:t>
      </w: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</w:rPr>
        <w:t xml:space="preserve"> 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272986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ременном ограничении движения транспортных средств на участке дороги по ул. Станционная, вблизи д.22 (ВЗУ-6), микрорайона Централь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86.75pt;mso-wrap-distance-left:9.05pt;mso-wrap-distance-right:9.05pt;mso-wrap-distance-top:0pt;mso-wrap-distance-bottom:0pt;margin-top:2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ременном ограничении движения транспортных средств на участке дороги по ул. Станционная, вблизи д.22 (ВЗУ-6), микрорайона Централь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8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Московской области от 31.05.2014 №61/2014-ОЗ «О временном ограничении и прекращении движения транспортных средств по автомобильным дорогам на территории Московской области», для организации безопасного движения пешеходов и организации транспортных потоков, в связи с необходимостью проведения аварийных работ по ремонту водопровода Ду 400мм по адресу: г. Домодедово, мкр. Центральный, ул. Станционная, д.22 (ВЗУ-6)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азрешить директору МУП «Домодедовский водоканал» Д.А. Куприкову временно ограничить движение транспортных средств на участке дороги по                ул. Станционная, вблизи д.22 (ВЗУ-6) </w:t>
      </w:r>
      <w:r>
        <w:rPr>
          <w:rFonts w:cs="Times New Roman" w:ascii="Times New Roman" w:hAnsi="Times New Roman"/>
          <w:sz w:val="26"/>
          <w:szCs w:val="26"/>
        </w:rPr>
        <w:t>микрорайона</w:t>
      </w:r>
      <w:r>
        <w:rPr>
          <w:rFonts w:cs="Times New Roman" w:ascii="Times New Roman" w:hAnsi="Times New Roman"/>
          <w:sz w:val="26"/>
          <w:szCs w:val="26"/>
        </w:rPr>
        <w:t xml:space="preserve"> Центральный, г. Домодедово в дневное время суток с 06:00 до 20:00 часа на 19 января 2019г.</w:t>
      </w:r>
    </w:p>
    <w:p>
      <w:pPr>
        <w:pStyle w:val="Normal1"/>
        <w:ind w:right="-1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иректору МУП «Домодедовский водоканал» Д.А. Куприкову:</w:t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гласовать временную схему организации дорожного движения автотранспорта с отделом транспорта и дорожного хозяйства Администрации городского округа Домодедово в объезд перекрытого участка автодороги.</w:t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еспечить расстановку дорожных знаков в соответствии с временной схемой организации дорожного дви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о окончании проведения аварийных работ по ремонту водопровода провести восстановление дорожного покрытия и благоустройство прилегающей территор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над исполнением настоящего постановления возложить на                    заместителя главы администрации Горбунова А.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80" w:leader="none"/>
          <w:tab w:val="left" w:pos="4578" w:leader="none"/>
        </w:tabs>
        <w:ind w:right="-36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80" w:leader="none"/>
          <w:tab w:val="left" w:pos="4578" w:leader="none"/>
        </w:tabs>
        <w:ind w:right="-3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                                                                           А.В. Двойных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4:00Z</dcterms:created>
  <dc:creator>Vasilev</dc:creator>
  <dc:description/>
  <dc:language>en-US</dc:language>
  <cp:lastModifiedBy>Воронова Л.Н.</cp:lastModifiedBy>
  <cp:lastPrinted>2019-01-14T17:55:00Z</cp:lastPrinted>
  <dcterms:modified xsi:type="dcterms:W3CDTF">2019-01-17T08:24:00Z</dcterms:modified>
  <cp:revision>2</cp:revision>
  <dc:subject/>
  <dc:title/>
</cp:coreProperties>
</file>