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1.2024 № 6399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и субсидии из бюдже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Домодедово субъектам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вета депутатов городского округа Домодедово Московской области от 25.1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39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4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2025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2026 </w:t>
      </w:r>
      <w:r>
        <w:rPr>
          <w:rFonts w:cs="Times New Roman" w:ascii="Times New Roman" w:hAnsi="Times New Roman"/>
        </w:rPr>
        <w:t>годов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</w:rPr>
        <w:t xml:space="preserve">ком предоставления финансовой поддержки (субсидий) субъектам малого и среднего предпринимательства в рамках мероприятий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294, утвержденным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02.08.2023 № 4241 (с изменениями от 30.08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635), протоколом заседания Конкурсной комиссии по принятию решений на предоставление финансовой поддержки (субсидий) на возмещение затрат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 от 12.11.2024 № 1,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з бюджета городского округа Домодедово в рамках мероприятия 02.01 «Частичная компенсация субъектам малого и среднего предпринимательства затрат, связанных с приобретением оборудования»</w:t>
      </w:r>
      <w:r>
        <w:rPr>
          <w:rFonts w:cs="Times New Roman" w:ascii="Times New Roman" w:hAnsi="Times New Roman"/>
        </w:rPr>
        <w:t xml:space="preserve"> 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, субсид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ОО «ПИНС» в размере 500 000 (пятьсот тысяч) рублей 00 копее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Финанс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    (</w:t>
      </w:r>
      <w:r>
        <w:rPr>
          <w:rFonts w:cs="Times New Roman" w:ascii="Times New Roman" w:hAnsi="Times New Roman"/>
        </w:rPr>
        <w:t>Езоп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произ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6:00Z</dcterms:created>
  <dc:creator>DOMAHINA E.G.</dc:creator>
  <dc:description/>
  <cp:keywords/>
  <dc:language>en-US</dc:language>
  <cp:lastModifiedBy>Макарова А.А.</cp:lastModifiedBy>
  <cp:lastPrinted>2024-11-11T08:43:00Z</cp:lastPrinted>
  <dcterms:modified xsi:type="dcterms:W3CDTF">2024-11-15T12:16:00Z</dcterms:modified>
  <cp:revision>2</cp:revision>
  <dc:subject/>
  <dc:title> </dc:title>
</cp:coreProperties>
</file>