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09.2022 № 269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я в Перечень услуг, предоставляемых органами местного самоуправления 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ми учреждениями городского округа Домодедово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, утвержденный </w:t>
            </w:r>
            <w:r>
              <w:rPr>
                <w:rFonts w:cs="Times New Roman" w:ascii="Times New Roman" w:hAnsi="Times New Roman"/>
                <w:szCs w:val="24"/>
              </w:rPr>
              <w:t>постановлением Администрации городского округа Домодедово от 23.08.2017 №305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.07.2010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210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6.10.2003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31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цип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»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Перечень услуг, предоставляемых органами местного самоуправления и муниципальными учреждениями городского округа Домодедово, утвержденный постановлением Администрации городского округа Домодедово от 23.08.2017 №3051 (в ред. от 09.09.2022), следующее изменение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  <w:tab w:val="left" w:pos="1134" w:leader="none"/>
        </w:tabs>
        <w:ind w:left="1200" w:hanging="49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 79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35"/>
        <w:gridCol w:w="4256"/>
        <w:gridCol w:w="2135"/>
      </w:tblGrid>
      <w:tr>
        <w:trPr>
          <w:trHeight w:val="9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права на размещение мобильного торгового объекта без проведения торгов на льготных условиях на территории городского округа Домодедово Москов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Федеральный закон от 26.07.2006 №135-ФЗ «О защите конкуренции», Федеральный закон от 24.07.2007 № 209-ФЗ «О развитии малого и среднего предпринимательства в Российской Федерации», Федеральный закон от 28.12.2009 №381-ФЗ «Об основах государственного регулирования торговой деятельности в Российской Федерации», Федеральный зако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9.12.2006 №264-ФЗ «О развитии сельского хозяйства»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кон Московской области от 24.12.2010 №174/2010-ОЗ «О государственном регулировании торговой деятельности в Московской области», распоряжение Министерства сельского хозяйства и продовольствия Московской области от 13.10.2020 № 20РВ-306 «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ого образования Московской области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го округа Домодедово от 19.07.2022 №1997 «Об утверждении Порядка предоставления муниципальной преференции путем предоставления субъектам малого 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 на территории городского округа Домодедово Московской област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требительского рынка и рекламы Администрации городского округа Домодедово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</w:tabs>
        <w:ind w:left="1200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                                                                                 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        разместить на официальном сайте городского округа Домодедово в                 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администрации городского округа Ведерникову М.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М.А. Ежоки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qFormat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32:00Z</dcterms:created>
  <dc:creator>DOMAHINA E.G.</dc:creator>
  <dc:description/>
  <dc:language>en-US</dc:language>
  <cp:lastModifiedBy>Воронова Л.Н.</cp:lastModifiedBy>
  <cp:lastPrinted>2022-09-14T16:07:00Z</cp:lastPrinted>
  <dcterms:modified xsi:type="dcterms:W3CDTF">2022-09-22T15:32:00Z</dcterms:modified>
  <cp:revision>2</cp:revision>
  <dc:subject/>
  <dc:title/>
</cp:coreProperties>
</file>