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 19.05.2025 № 16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500" w:after="0"/>
        <w:ind w:right="3969" w:hanging="0"/>
        <w:rPr/>
      </w:pPr>
      <w:r>
        <w:rPr>
          <w:spacing w:val="-1"/>
        </w:rPr>
        <w:t xml:space="preserve">О подготовке объектов </w:t>
      </w:r>
      <w:r>
        <w:rPr/>
        <w:t>топливно-энергетического комплекса, жилищно-коммунального хозяйства и социальной сферы к осенне-зимнему периоду 2025/2026 г.г.</w:t>
      </w:r>
    </w:p>
    <w:p>
      <w:pPr>
        <w:pStyle w:val="Normal"/>
        <w:shd w:fill="FFFFFF" w:val="clear"/>
        <w:spacing w:lineRule="exact" w:line="271" w:before="276" w:after="0"/>
        <w:ind w:right="60" w:firstLine="706"/>
        <w:jc w:val="both"/>
        <w:rPr/>
      </w:pPr>
      <w:r>
        <w:rPr/>
        <w:t xml:space="preserve">  </w:t>
      </w:r>
      <w:r>
        <w:rPr/>
        <w:t xml:space="preserve">Во исполнение Распоряжения Правительства Московской области от 17.04.2024г. № 222 - РП «Об утверждении Регламента по подготовке объектов топливно-энергетического комплекса, жилищно-коммунального хозяйства и социальной сферы в Московской области к осенне-зимнему период, прохождению отопительного периода и взаимодействию при аварийных отключениях систем теплоснабжения в ходе проведения отопительного периода», </w:t>
      </w:r>
      <w:r>
        <w:rPr>
          <w:bCs/>
        </w:rPr>
        <w:t>Приказа Минэнерго РФ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  <w:r>
        <w:rPr/>
        <w:t xml:space="preserve"> и в целях подготовки объектов топливно-энергетического комплекса, жилищно-коммунального хозяйства и социальной сферы в городском округе Домодедово к осенне-зимнему периоду 2025/2026 г..г. 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1.  Создать штаб по подготовке к осенне-зимнему периоду 2025/2026 г.г. объектов жилищно-коммунального, энергетического хозяйства и социальной сферы независимо от их форм собственности и утвердить его состав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Заместителю главы городского округа (Негорожину Д.С.) еженедельно проводить заседания штаба с участием руководителей предприятий и организаций всех форм собственности, имеющих в собственности, хозяйственном ведении или оперативном управлении объекты жилищно-коммунального, энергетического хозяйства и социальной сферы.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3. Создать комиссию 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независимо от их форм собственности и утвердить ее состав (Прилагается).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4. Создать комиссию по проведению проверки готовности теплоснабжающих, теплосетевых организаций и потребителей тепловой энергии городского округа Домодедово к осенне-зимнему периоду 2025/2026 г.г. и утвердить ее состав (Прилагается).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5. Утвердить Программу проведения проверки готовности теплоснабжающих, теплосетевых организаций и потребителей тепловой энергии городского округа Домодедово к отопительному периоду 2025/2026 г. г. (Прилагается).</w:t>
      </w:r>
    </w:p>
    <w:p>
      <w:pPr>
        <w:pStyle w:val="Normal"/>
        <w:widowControl w:val="false"/>
        <w:tabs>
          <w:tab w:val="clear" w:pos="907"/>
          <w:tab w:val="left" w:pos="883" w:leader="none"/>
        </w:tabs>
        <w:autoSpaceDE w:val="false"/>
        <w:ind w:right="10" w:firstLine="567"/>
        <w:jc w:val="both"/>
        <w:rPr>
          <w:color w:val="000000"/>
        </w:rPr>
      </w:pPr>
      <w:r>
        <w:rPr/>
        <w:t xml:space="preserve"> </w:t>
      </w:r>
      <w:r>
        <w:rPr/>
        <w:t xml:space="preserve">6. Руководителям предприятий и организаций всех форм собственности, имеющим в собственности, хозяйственном ведении или оперативном управлении объекты жилищно-коммунального, энергетического хозяйства и </w:t>
      </w:r>
      <w:r>
        <w:rPr>
          <w:color w:val="000000"/>
        </w:rPr>
        <w:t>социальной сферы: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6.1. В срок до 30 мая 2025 года провести проверки технического состояния подведомственных объектов;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6.2. В срок до 30 мая 2025 года разработать комплексные планы мероприятий по подготовке подведомственных объектов к работе в осенне-зимний период 2025/2026 года, в соответствии с Методическими рекомендациями о порядке подготовки к отопительному периоду объектов жилищно-коммунального хозяйства в Московской области, утвержденными распоряжением Министерства жилищно-коммунального хозяйства Московской области от 02.04.2010 № 14, с учетом недостатков трех предыдущих отопительных периодов, выявленных нарушений эксплуатации технологического оборудования, инженерных сетей;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6.3. Провести, начиная с даты завершения отопительного периода 2024/2025 г.г. и до 01 сентября 2025 года, диагностику и гидравлические испытания тепловых сетей;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6.4. В срок до 15 сентября 2025 года провести проверку готовности жилищного фонда, объектов социальной сферы и других потребителей тепловой энергии и выдать паспорта готовности в соответствии с правилами оценки готовности к отопительному периоду;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6.5.  В срок до 15 сентября 2025 года обеспечить готовность подведомственных объектов жилищно-коммунального, энергетического хозяйства и социальной сферы, а также создать нормативный запас жидкого (в том числе резервного) и твердого топлива для котельных к осенне-зимнему периоду 2025/2026 г.г.;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6.6. В период с 15 сентября 2025 года и до начала отопительного периода, с целью проверки готовности систем подведомственных объектов жилищного фонда и социальной сферы, провести пробные топки котельных на основных и резервных видах топлива;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6.7. В срок до 1 сентября 2025 года создать необходимый запас материально-технических ресурсов для оперативного выполнения аварийно-восстановительных работ на подведомственных объектах;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6.8. В срок до 20 сентября 2025 года провести практические занятия с аварийно-восстановительными бригадами по ликвидации возможных последствий технологических нарушений и аварийных ситуаций на подведомственных объектах коммунальной инфраструктуры и энергетического хозяйства;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6.9. Обеспечить объекты коммунальной инфраструктуры бесперебойным электроснабжением от двух независимых взаимно резервирующих источников     электропитания с использованием устройств автоматического переключения или автономных источников электроснабжения аварийного резерва. Предусмотреть на подведомственных объектах возможность аварийного подключения автономных теплоисточников к системе теплоснабжения;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6.10. В срок до 30 мая 2025 года согласовать с Министерством энергетики Московской области и поставщиками топливно-энергетических ресурсов предельные годовые объемы потребления (лимиты) указанных ресурсов для котельных, обеспечивающих бесперебойное теплоснабжение потребителей;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6.11. Принять необходимые меры по предупреждению возможных террористических актов на подведомственных объектах.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6.12. Обеспечить выполнение мероприятий по модернизации систем теплоснабжения и ликвидации задолженностей за потребленные топливно-энергетические ресурсы в целях сокращения сроков запуска тепла на объекты ЖКХ и социальной сферы до 7 суток с началом отопительного периода 2025/2026 годов.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7. Руководителям управляющих организаций и организаций социальной сферы: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7.1. В срок до 30 мая 2025 года согласовать с теплоснабжающими организациями график гидравлических испытаний и промывки внутренних систем отопления подведомственных объектов жилищного фонда и социальной сферы;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7.2. Разработать совместно с теплоснабжающими организациями график заполнения систем отопления на подведомственных объектах;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7.3. Подготовить до 1 октября 2025 года снегоуборочную технику и противогололедные средства в необходимых объемах.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 </w:t>
      </w:r>
      <w:r>
        <w:rPr/>
        <w:t>8. Руководителям предприятий и организаций всех форм собственности, имеющим в собственности, хозяйственном ведении или оперативном управлении объекты жилищно-коммунального, энергетического хозяйства и социальной сферы представить в Управление ЖКХ администрации городского округа Домодедово: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 </w:t>
      </w:r>
      <w:r>
        <w:rPr/>
        <w:t>- комплексные планы мероприятий по подготовке подведомственных объектов к работе в осенне-зимний период 2025/2026 года, в срок до 30 мая 2025 года;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 </w:t>
      </w:r>
      <w:r>
        <w:rPr/>
        <w:t>- предложения по необходимому объему природного газа для котельных, обеспечивающих бесперебойное теплоснабжение потребителей, в срок до 25 мая 2025 года;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 </w:t>
      </w:r>
      <w:r>
        <w:rPr/>
        <w:t>- реестры актов проведения гидравлических испытаний тепловых и водопроводных сетей, в срок до 1 сентября 2025 года;</w:t>
      </w:r>
    </w:p>
    <w:p>
      <w:pPr>
        <w:pStyle w:val="Normal"/>
        <w:widowControl w:val="false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 </w:t>
      </w:r>
      <w:r>
        <w:rPr/>
        <w:t>- информацию о создании нормативных запасов жидкого (в том числе резервного) и твердого топлива для котельных к осенне-зимнему периоду 2025/2026 года, в срок до 11 сентября 2025 года;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 </w:t>
      </w:r>
      <w:r>
        <w:rPr/>
        <w:t>- реестры актов проведения пробных топок на подведомственных объектах, в срок до 15 сентября 2025 года;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-  реестры паспортов готовности подведомственных объектов социальной сферы, в срок до 1 сентября 2025 года;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- информацию о сформированных аварийных запасах материально-технических ресурсов, для оперативного выполнения ремонтно-восстановительных работ в осенне-зимний период 2025/2026 года, в срок до 11 сентября 2025 года;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- паспорта готовности жилищного фонда, объектов социальной сферы и других потребителей тепловой энергии с указанием сведений о наличии договоров на техническое обслуживание и ремонт внутридомового газового оборудования, а также акты технического обслуживания внутридомового газового оборудования, в срок до 15 сентября 2025 года;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- план действий по ликвидации последствий аварийных ситуаций в системах теплоснабжения на подведомственных объектах с учетом взаимодействия с тепло -, электро-, топливо- и водоснабжающими организациями, а также службами жилищно-коммунального хозяйства на территории городского округа Домодедово, в срок до 30 апреля 2025 года.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left="567" w:right="10" w:hanging="0"/>
        <w:jc w:val="both"/>
        <w:rPr/>
      </w:pPr>
      <w:r>
        <w:rPr/>
        <w:t xml:space="preserve">9. Управлению ЖКХ Администрации городского округа Домодедово (Назаров А.В.): 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left="567" w:right="10" w:hanging="0"/>
        <w:jc w:val="both"/>
        <w:rPr/>
      </w:pPr>
      <w:r>
        <w:rPr/>
        <w:t>9.1.Представить в Министерство энергетики Московской области: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- комплексный план мероприятий по подготовке объектов жилищно-коммунального, энергетического хозяйства и социальной сферы городского округа Домодедово, независимо от их форм собственности, к осенне-зимнему периоду 2025/2026 г., в срок до 30 мая 2025 года.;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- план действий по ликвидации последствий аварийных ситуаций в системах теплоснабжения на подведомственных объектах с учетом взаимодействия с тепло -, электро-, топливо- и водоснабжающими организациями, а также службами жилищно-коммунального хозяйства на территории городского округа Домодедово, в срок до 30 июня 2025 года;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- предложения по необходимому объему природного газа для котельных, обеспечивающих бесперебойное теплоснабжение потребителей городского округа Домодедово; 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- реестры актов проведения гидравлических испытаний тепловых сетей объектов жилищно-коммунального, энергетического хозяйства и социальной сферы независимо от их форм собственности в срок до 10 сентября 2025 года; 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- информацию о готовности объектов жилищно-коммунального, энергетического хозяйства и социальной сферы городского округа Домодедово, а также нормативный запас жидкого (в том числе резервного) топлива в срок до 15 сентября 2025 года;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- реестры актов проведения пробных топок котельных на основных и резервных видах топлива в срок до 1 октября 2025 года; 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- информацию о сформированных аварийных запасах материально-технических ресурсов для оперативного выполнения аварийно-восстановительных работ на объектах жилищно-коммунального, энергетического хозяйства и социальной сферы городского округа Домодедово в срок до 1 сентября 2025 года;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-реестры паспортов готовности жилищного фонда и объектов социальной сферы городского округа Домодедово в срок до 20 сентября 2025 года.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9.2. В период с 1 июля по 1 ноября 2025 года ежемесячно представлять в Министерство жилищно-коммунального хозяйства Московской области обобщенные статистические данные по городскому округу Домодедово по форме федерального статистического наблюдения по формам 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 7.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10. МУП «Домодедовский водоканал» (Куприков Д.А.) до 1 сентября 2025 года провести ревизию и восстановительный ремонт неисправных пожарных гидрантов, расположенных на территории городского округа Домодедово.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  <w:t>11.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/>
        <w:t xml:space="preserve">12. Контроль за исполнением настоящего постановления возложить на заместителя главы городского округа Негорожина Д.С. и заместителя главы городского округа Терещенко Ю.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ind w:right="10" w:hanging="0"/>
        <w:jc w:val="both"/>
        <w:rPr/>
      </w:pPr>
      <w:r>
        <w:rPr/>
        <w:t xml:space="preserve">Глава городского округа          </w:t>
        <w:tab/>
        <w:tab/>
        <w:t xml:space="preserve">           </w:t>
        <w:tab/>
        <w:t xml:space="preserve">                              Е.М. Хрусталева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left="1560" w:right="10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Утвержден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постановлением                       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         от 19.05.2025 № 1641 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>Штаб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 xml:space="preserve"> </w:t>
      </w:r>
      <w:r>
        <w:rPr/>
        <w:t>по подготовке к осенне-зимнему периоду 2025/2026 г.г. объектов жилищно-коммунального, энергетического хозяйства и социальной сферы независимо от их форм собственности</w:t>
      </w:r>
      <w:r>
        <w:rPr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rPr/>
      </w:pPr>
      <w:r>
        <w:rPr>
          <w:spacing w:val="-1"/>
        </w:rPr>
        <w:t>Председатель штаба:</w:t>
      </w:r>
    </w:p>
    <w:p>
      <w:pPr>
        <w:pStyle w:val="Normal"/>
        <w:jc w:val="both"/>
        <w:rPr>
          <w:spacing w:val="-3"/>
        </w:rPr>
      </w:pPr>
      <w:r>
        <w:rPr/>
        <w:t xml:space="preserve">Негорожин Д.С. – заместитель главы городского округа </w:t>
      </w:r>
      <w:r>
        <w:rPr>
          <w:spacing w:val="-3"/>
        </w:rPr>
        <w:t xml:space="preserve">Домодедово 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pacing w:val="-1"/>
        </w:rPr>
        <w:t>Заместитель председателя штаба: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Назаров А.В. – начальник управления жилищно-коммунального хозяйства администрации городского округа Домодедово.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Секретарь комиссии:  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лотникова Е.В. - главный инспектор отдела по контролю за предоставлением жилищно-коммунальных услуг управления жилищно-коммунального хозяйства.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 xml:space="preserve">Члены </w:t>
      </w:r>
      <w:r>
        <w:rPr>
          <w:spacing w:val="-1"/>
        </w:rPr>
        <w:t>штаба</w:t>
      </w:r>
      <w:r>
        <w:rPr/>
        <w:t>: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Голик А.М. – заместитель начальника управления жилищно-коммунального хозяйства администрации городского округа Домодедово.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Братская Т.Н. – начальник отдела по контролю за предоставлением жилищно-коммунальных услуг управления жилищно-коммунального хозяйства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Болмазова Е.В. – начальник управления образования Администрации городского округа Домодедово;</w:t>
      </w:r>
    </w:p>
    <w:p>
      <w:pPr>
        <w:pStyle w:val="Normal"/>
        <w:spacing w:lineRule="exact" w:line="276" w:before="7" w:after="0"/>
        <w:jc w:val="both"/>
        <w:rPr/>
      </w:pPr>
      <w:r>
        <w:rPr/>
        <w:t>Епишин А.Ю. – председатель комитета по культуре, делам молодежи и спорту Администрации городского округа Домодедово;</w:t>
      </w:r>
    </w:p>
    <w:p>
      <w:pPr>
        <w:pStyle w:val="Normal"/>
        <w:spacing w:lineRule="exact" w:line="276" w:before="7" w:after="0"/>
        <w:jc w:val="both"/>
        <w:rPr/>
      </w:pPr>
      <w:r>
        <w:rPr/>
        <w:t>Осипов А.А. – главный врач ГБУЗ МО «</w:t>
      </w:r>
      <w:r>
        <w:rPr/>
        <w:t>Домодедовская</w:t>
      </w:r>
      <w:r>
        <w:rPr/>
        <w:t xml:space="preserve"> </w:t>
      </w:r>
      <w:r>
        <w:rPr/>
        <w:t>больница</w:t>
      </w:r>
      <w:r>
        <w:rPr/>
        <w:t>» (по согласованию);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/>
      </w:pPr>
      <w:r>
        <w:rPr/>
        <w:t xml:space="preserve">Качалов А.А. – директор МУП «Теплосеть»; 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 xml:space="preserve">Куприков Д.А. – директор МУП «Домодедовский водоканал»; 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 xml:space="preserve">Руководители теплоснабжающих организаций; 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Руководители управляющих компаний;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Представитель Министерства энергетики Московской области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редставитель Министерства по содержанию территорий и государственному жилищному надзору Московской области;</w:t>
      </w:r>
    </w:p>
    <w:p>
      <w:pPr>
        <w:pStyle w:val="21"/>
        <w:shd w:fill="auto" w:val="clear"/>
        <w:spacing w:lineRule="exact" w:line="278" w:before="0" w:after="0"/>
        <w:rPr/>
      </w:pPr>
      <w:r>
        <w:rPr>
          <w:sz w:val="23"/>
          <w:szCs w:val="23"/>
        </w:rPr>
        <w:t>Петухова Е.Н. - руководитель муниципального отделения г.о. Домодедово Ассоциации председателей совета многоквартирных домов;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Представитель Центрального управления Федеральной службы по экологическому, технологическому и атомному надзору;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Заместители начальника управления – начальники территориальных отделов микрорайонов города Домодедово и административных округов городского округа Домодедово управления по территориям Администрации городского округа Домодедово (по подведомственности).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  <w:tab w:val="left" w:pos="5670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  <w:tab w:val="left" w:pos="5670" w:leader="none"/>
        </w:tabs>
        <w:autoSpaceDE w:val="false"/>
        <w:spacing w:lineRule="exact" w:line="269"/>
        <w:ind w:right="10" w:firstLine="5387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  <w:tab w:val="left" w:pos="5670" w:leader="none"/>
        </w:tabs>
        <w:autoSpaceDE w:val="false"/>
        <w:spacing w:lineRule="exact" w:line="269"/>
        <w:ind w:right="10" w:firstLine="5387"/>
        <w:jc w:val="both"/>
        <w:rPr/>
      </w:pPr>
      <w:r>
        <w:rPr/>
        <w:t xml:space="preserve">        </w:t>
      </w:r>
      <w:r>
        <w:rPr/>
        <w:t>Утверждена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постановлением         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 xml:space="preserve">                              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от 19.05.2025 № 1641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   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>Комиссия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/>
        <w:t>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независимо от их форм собственности.</w:t>
      </w:r>
    </w:p>
    <w:p>
      <w:pPr>
        <w:pStyle w:val="Normal"/>
        <w:shd w:fill="FFFFFF" w:val="clear"/>
        <w:spacing w:lineRule="exact" w:line="276" w:before="271" w:after="0"/>
        <w:rPr>
          <w:spacing w:val="-1"/>
        </w:rPr>
      </w:pPr>
      <w:r>
        <w:rPr>
          <w:spacing w:val="-1"/>
        </w:rPr>
        <w:t>Председатель комиссии:</w:t>
      </w:r>
    </w:p>
    <w:p>
      <w:pPr>
        <w:pStyle w:val="Normal"/>
        <w:jc w:val="both"/>
        <w:rPr>
          <w:spacing w:val="-3"/>
        </w:rPr>
      </w:pPr>
      <w:r>
        <w:rPr/>
        <w:t xml:space="preserve">Негорожин Д.С. – заместитель главы городского округа </w:t>
      </w:r>
      <w:r>
        <w:rPr>
          <w:spacing w:val="-3"/>
        </w:rPr>
        <w:t>Домодедово.</w:t>
      </w:r>
    </w:p>
    <w:p>
      <w:pPr>
        <w:pStyle w:val="Normal"/>
        <w:shd w:fill="FFFFFF" w:val="clear"/>
        <w:spacing w:lineRule="exact" w:line="276" w:before="5" w:after="0"/>
        <w:jc w:val="both"/>
        <w:rPr>
          <w:spacing w:val="-1"/>
        </w:rPr>
      </w:pPr>
      <w:r>
        <w:rPr>
          <w:spacing w:val="-1"/>
        </w:rPr>
        <w:t>Заместитель председателя штаба: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Назаров А.В. – начальник управления жилищно-коммунального хозяйства администрации городского округа Домодедово.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Секретарь комиссии:  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лотникова Е.В. - главный инспектор отдела по контролю за предоставлением жилищно-коммунальных услуг управления жилищно-коммунального хозяйства.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 xml:space="preserve">Члены </w:t>
      </w:r>
      <w:r>
        <w:rPr>
          <w:spacing w:val="-1"/>
        </w:rPr>
        <w:t>штаба</w:t>
      </w:r>
      <w:r>
        <w:rPr/>
        <w:t>: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Голик А.М. – заместитель начальника управления жилищно-коммунального хозяйства администрации городского округа Домодедово.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Братская Т.Н. – начальник отдела по контролю за предоставлением жилищно-коммунальных услуг управления жилищно-коммунального хозяйства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еченкина И.Г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аюсов Л.М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Шаповалова Е.В.</w:t>
      </w:r>
      <w:r>
        <w:rPr>
          <w:sz w:val="28"/>
          <w:szCs w:val="28"/>
        </w:rPr>
        <w:t xml:space="preserve"> </w:t>
      </w:r>
      <w:r>
        <w:rPr/>
        <w:t>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Иванищенкова А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highlight w:val="red"/>
        </w:rPr>
      </w:pPr>
      <w:r>
        <w:rPr/>
        <w:t>Котов В.В. -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Бодунов В.В.</w:t>
      </w:r>
      <w:r>
        <w:rPr>
          <w:sz w:val="28"/>
          <w:szCs w:val="28"/>
        </w:rPr>
        <w:t xml:space="preserve">  </w:t>
      </w:r>
      <w:r>
        <w:rPr/>
        <w:t>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Иванов К.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Копытин В.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Агибалова Д.Ю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Богомолов Е.Н. - главный инспектор отдела по работе с территориями управления ЖКХ</w:t>
      </w:r>
      <w:r>
        <w:rPr>
          <w:color w:val="00B050"/>
        </w:rPr>
        <w:t>.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Заместители начальника управления – начальники территориальных отделов микрорайонов города Домодедово и административных округов городского округа Домодедово управления по территориям Администрации городского округа Домодедово (по подведомственности)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 xml:space="preserve">Качалов А.А. - директор МУП «Теплосеть»; 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 xml:space="preserve">Куприков Д.А. - директор МУП «Домодедовский водоканал»; 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 xml:space="preserve">Руководители теплоснабжающих организаций; 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Руководители управляющих компаний.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907"/>
          <w:tab w:val="left" w:pos="2079" w:leader="none"/>
          <w:tab w:val="left" w:pos="6404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</w:r>
    </w:p>
    <w:p>
      <w:pPr>
        <w:pStyle w:val="Normal"/>
        <w:widowControl w:val="false"/>
        <w:shd w:fill="FFFFFF" w:val="clear"/>
        <w:tabs>
          <w:tab w:val="clear" w:pos="907"/>
          <w:tab w:val="left" w:pos="2079" w:leader="none"/>
          <w:tab w:val="left" w:pos="6404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  <w:tab w:val="left" w:pos="5670" w:leader="none"/>
        </w:tabs>
        <w:autoSpaceDE w:val="false"/>
        <w:spacing w:lineRule="exact" w:line="269"/>
        <w:ind w:right="10" w:firstLine="538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  <w:tab w:val="left" w:pos="5670" w:leader="none"/>
        </w:tabs>
        <w:autoSpaceDE w:val="false"/>
        <w:spacing w:lineRule="exact" w:line="269"/>
        <w:ind w:right="10" w:firstLine="538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  <w:tab w:val="left" w:pos="5670" w:leader="none"/>
        </w:tabs>
        <w:autoSpaceDE w:val="false"/>
        <w:spacing w:lineRule="exact" w:line="269"/>
        <w:ind w:right="10" w:firstLine="5387"/>
        <w:jc w:val="both"/>
        <w:rPr/>
      </w:pPr>
      <w:r>
        <w:rPr/>
        <w:t xml:space="preserve">         </w:t>
      </w:r>
      <w:r>
        <w:rPr/>
        <w:t>Утверждена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постановлением         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 xml:space="preserve">                               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от 19.05.2025 № 1641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>Комиссия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/>
        <w:t xml:space="preserve">по проведению проверки готовности теплоснабжающих, теплосетевых организаций и потребителей тепловой энергии городского округа Домодедово 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/>
        <w:t>к осенне-зимнему периоду 2025/2026 г.г.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rPr>
          <w:spacing w:val="-1"/>
        </w:rPr>
      </w:pPr>
      <w:r>
        <w:rPr>
          <w:spacing w:val="-1"/>
        </w:rPr>
        <w:t>Председатель штаба:</w:t>
      </w:r>
    </w:p>
    <w:p>
      <w:pPr>
        <w:pStyle w:val="Normal"/>
        <w:jc w:val="both"/>
        <w:rPr/>
      </w:pPr>
      <w:r>
        <w:rPr/>
        <w:t xml:space="preserve">Негорожин Д.С. – заместитель главы городского округа </w:t>
      </w:r>
      <w:r>
        <w:rPr>
          <w:spacing w:val="-3"/>
        </w:rPr>
        <w:t xml:space="preserve">Домодедово </w:t>
      </w:r>
    </w:p>
    <w:p>
      <w:pPr>
        <w:pStyle w:val="Normal"/>
        <w:shd w:fill="FFFFFF" w:val="clear"/>
        <w:spacing w:lineRule="exact" w:line="276" w:before="5" w:after="0"/>
        <w:jc w:val="both"/>
        <w:rPr>
          <w:spacing w:val="-1"/>
        </w:rPr>
      </w:pPr>
      <w:r>
        <w:rPr>
          <w:spacing w:val="-1"/>
        </w:rPr>
        <w:t>Заместитель председателя штаба: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Назаров А.В. – начальник управления жилищно-коммунального хозяйства администрации городского округа Домодедово.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Секретарь комиссии:  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лотникова Е.В. -  главный инспектор отдела по контролю за предоставлением жилищно-коммунальных услуг управления жилищно-коммунального хозяйства.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 xml:space="preserve">Члены </w:t>
      </w:r>
      <w:r>
        <w:rPr>
          <w:spacing w:val="-1"/>
        </w:rPr>
        <w:t>штаба</w:t>
      </w:r>
      <w:r>
        <w:rPr/>
        <w:t>: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Голик А.М. – заместитель начальника управления жилищно-коммунального хозяйства администрации городского округа Домодедово.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Братская Т.Н. – начальник отдела по контролю за предоставлением жилищно-коммунальных услуг управления жилищно-коммунального хозяйства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Болмазова Е.В. – начальник управления образования Администрации городского округа Домодедово;</w:t>
      </w:r>
    </w:p>
    <w:p>
      <w:pPr>
        <w:pStyle w:val="Normal"/>
        <w:spacing w:lineRule="exact" w:line="276" w:before="7" w:after="0"/>
        <w:jc w:val="both"/>
        <w:rPr/>
      </w:pPr>
      <w:r>
        <w:rPr/>
        <w:t>Епишин А.Ю. – председатель комитета по культуре, делам молодежи и спорту Администрации городского округа Домодедово;</w:t>
      </w:r>
    </w:p>
    <w:p>
      <w:pPr>
        <w:pStyle w:val="Normal"/>
        <w:spacing w:lineRule="exact" w:line="276" w:before="7" w:after="0"/>
        <w:jc w:val="both"/>
        <w:rPr/>
      </w:pPr>
      <w:r>
        <w:rPr/>
        <w:t>Осипов А.А. – главный врач ГБУЗ МО «</w:t>
      </w:r>
      <w:r>
        <w:rPr/>
        <w:t>Домодедовская</w:t>
      </w:r>
      <w:r>
        <w:rPr/>
        <w:t xml:space="preserve"> </w:t>
      </w:r>
      <w:r>
        <w:rPr/>
        <w:t>центральная</w:t>
      </w:r>
      <w:r>
        <w:rPr/>
        <w:t xml:space="preserve"> </w:t>
      </w:r>
      <w:r>
        <w:rPr/>
        <w:t>городская</w:t>
      </w:r>
      <w:r>
        <w:rPr/>
        <w:t xml:space="preserve"> </w:t>
      </w:r>
      <w:r>
        <w:rPr/>
        <w:t>больница</w:t>
      </w:r>
      <w:r>
        <w:rPr/>
        <w:t>» (по согласованию);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/>
      </w:pPr>
      <w:r>
        <w:rPr/>
        <w:t xml:space="preserve">Качалов А.А. – директор МУП «Теплосеть»; 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 xml:space="preserve">Куприков Д.А. – директор МУП «Домодедовский водоканал»; 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 xml:space="preserve">Руководители теплоснабжающих организаций; 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Руководители управляющих компаний;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Представитель Министерства энергетики Московской области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редставитель Министерства по содержанию территорий и государственному жилищному надзору Московской области;</w:t>
      </w:r>
    </w:p>
    <w:p>
      <w:pPr>
        <w:pStyle w:val="21"/>
        <w:shd w:fill="auto" w:val="clear"/>
        <w:spacing w:lineRule="exact" w:line="278" w:before="0" w:after="0"/>
        <w:rPr/>
      </w:pPr>
      <w:r>
        <w:rPr>
          <w:sz w:val="23"/>
          <w:szCs w:val="23"/>
        </w:rPr>
        <w:t>Петухова Е.Н. - руководитель муниципального отделения г.о. Домодедово Ассоциации председателей совета многоквартирных домов;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Представитель Центрального управления Федеральной службы по экологическому, технологическому и атомному надзору;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Заместители начальника управления – начальники территориальных отделов микрорайонов города Домодедово и административных округов городского округа Домодедово управления по территориям Администрации городского округа Домодедово (по подведомственности).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  <w:tab w:val="left" w:pos="5670" w:leader="none"/>
        </w:tabs>
        <w:autoSpaceDE w:val="false"/>
        <w:spacing w:lineRule="exact" w:line="269"/>
        <w:ind w:right="10" w:firstLine="538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  <w:tab w:val="left" w:pos="5670" w:leader="none"/>
        </w:tabs>
        <w:autoSpaceDE w:val="false"/>
        <w:spacing w:lineRule="exact" w:line="269"/>
        <w:ind w:right="10" w:firstLine="5387"/>
        <w:jc w:val="both"/>
        <w:rPr/>
      </w:pPr>
      <w:r>
        <w:rPr/>
        <w:t xml:space="preserve">          </w:t>
      </w:r>
      <w:r>
        <w:rPr/>
        <w:t>Утверждена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постановлением         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 xml:space="preserve">                               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от 19.05.2025 № 1641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shd w:fill="FFFFFF" w:val="clear"/>
        <w:tabs>
          <w:tab w:val="clear" w:pos="907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проверки готовности теплоснабжающих, теплосетевых организаций и потребителей тепловой энергии городского округа Домодедово к отопительному периоду 2025/2026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</w:rPr>
      </w:pPr>
      <w:r>
        <w:rPr>
          <w:rStyle w:val="StrongEmphasis"/>
        </w:rPr>
        <w:t>Общие положения.</w:t>
      </w:r>
    </w:p>
    <w:p>
      <w:pPr>
        <w:pStyle w:val="Normal"/>
        <w:ind w:left="360" w:hanging="0"/>
        <w:rPr>
          <w:rStyle w:val="StrongEmphasis"/>
          <w:sz w:val="16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</w:rPr>
        <w:t>Настоящая программа</w:t>
      </w:r>
      <w:r>
        <w:rPr/>
        <w:t xml:space="preserve"> проведения проверки готовности теплоснабжающих, теплосетевых организаций и потребителей тепловой энергии городского округа  Домодедово к отопительному периоду (далее – Программа) разработана в соответствии с Распоряжением Правительства Московской области от 17.04.2024г. № 222 - РП «Об утверждении Регламента по подготовке объектов топливно-энергетического комплекса, жилищно-коммунального хозяйства и социальной сферы в Московской области к осенне-зимнему период, прохождению отопительного периода и взаимодействию при аварийных отключениях систем теплоснабжения в ходе проведения отопительного периода», </w:t>
      </w:r>
      <w:r>
        <w:rPr>
          <w:bCs/>
        </w:rPr>
        <w:t>Приказом Минэнерго РФ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  <w:r>
        <w:rPr/>
        <w:t xml:space="preserve"> и</w:t>
      </w:r>
      <w:r>
        <w:rPr>
          <w:szCs w:val="28"/>
        </w:rPr>
        <w:t xml:space="preserve"> Распоряжением Правительства Московской области «О подготовке объектов топливно-энергетического комплекса, жилищно-коммунального хозяйства и социальной сферы в Московской  области  к отопительному  периоду   2025/2026 годов»  от 18.04.2025 № 214-РП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анная программа определяет порядок действия членов комиссии 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 независимо от их форм собственности, проверки готовности теплоснабжающих, теплосетевых организаций и потребителей тепловой энергии городского округа Домодедово к осенне-зимнему периоду 2025/2026 годов, созданной и утвержденной постановлением Администрации городского округа Домодедово в установленном порядк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ъекты, подлежащие проверке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осуществляется в отношении следующих объект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</w:rPr>
        <w:t>Теплоснабжающих и Теплосетевых организаций</w:t>
      </w:r>
      <w:r>
        <w:rPr/>
        <w:t>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</w:rPr>
      </w:pPr>
      <w:r>
        <w:rPr>
          <w:sz w:val="16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97"/>
      </w:tblGrid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плосетевой организации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Теплосеть»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Дом и К»  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ьшое Домодедово»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О «Ресурс»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ИТ Транс М»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К «Государственный фонд кинофильмов Российской Федерации»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КУ «Санаторий «Москвич»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«МФК Минфина России»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«ОК «БОР»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«Объединенный санаторий «Подмосковье» УДП РФ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авловские тепловые сети»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молет Энерго»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УЗ «Санаторий "Зеленая Роща" МВД России»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НПГЦ им. О.В. Кербикова Департамента труда и социальной защиты населения г. Москвы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УП «ВНИИА» им. Н.Л. Духова»      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Константиново» 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 «ЦЖКУ» Министерства обороны Российской Федерации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оКон»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ТСЖ «Луч»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</w:rPr>
        <w:t>П</w:t>
      </w:r>
      <w:r>
        <w:rPr/>
        <w:t>отребителей тепловой энергии:</w:t>
      </w:r>
    </w:p>
    <w:tbl>
      <w:tblPr>
        <w:tblW w:w="878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2"/>
      </w:tblGrid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равляющей компани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омодедово-Жилсервис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АО «Заря-Жилсервис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МУП «ТЕПЛОСЕТЬ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УК «ОРИОН-ЮГ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«Гюнай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ЭЗ «Мособлстройтрест № 11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ЖК «Дружба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 ЗАПАД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ЮГ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БОР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РАСТУНОВО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ЭЗ «КАПИТАЛ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ОО «УК «Хаускипер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ИТМ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мЭксКом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КОМПАС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К ОКТЯБРЬ"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риумф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ОО «НД ЭКСПЛУАТАЦИЯ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ОО «ЦЕНТРОИДА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РИК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ОО «ДОМГРАД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БРАЗЦОВО ЮГ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Новый дом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УК Территория Комфорта-Домодедово»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ТСЖ, ЖСК, ЖСПК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ТСЖ «Южное»                             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ТСЖ «Луч»                                   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ТСЖ «Феникс»                             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Пахра»                           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Пахра-2»                           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Пахра-3»                                    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Марс»                                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ЖСПК «Маяк»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ЖСК «Октябрь»                            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Надежда»                          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Космос»                                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«Запад»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Прогресс»                          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МАОУ Константиновская СОШ им. Героя Социалистического труда Н.В. Хухрева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Рябинка» (здание 1)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Рябинка» (здание 2)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МАОУ Повадинская СОШ (здание 1)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Повадинская СОШ (здание 2)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Добрынюшка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Белоснежка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МАОУ Зарёвская СОШ с УИОП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Заряночка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Незабудка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АОУ Ильинская СОШ им. полного кавалера ордена Славы И.И. Сидорова (1 здание)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ОУ Ильинская СОШ им. полного кавалера ордена Славы И.И. Сидорова (2 здание)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ОУ Ильинская СОШ им. полного кавалера ордена Славы И.И. Сидорова (3 здание)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ДО «Пингвинчик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О «Ягодка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О «Рябинка» ( 1 здание)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Рябинка» (2 здание)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АОУ Домодедовская СОШ №1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О  «Непоседы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Непоседы» (часть 1 этажа многоэтажного дома)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О  «Золотая рыбка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О  «Звездочка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Домодедовская СОШ №2 им. ветерана Вооруженных сил, почётного гражданина городского округа Домодедово М.Д. Глазов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(здание основной школы)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ая СОШ №2 им. ветерана Вооруженных сил, почётного гражданина городского округа Домодедово М.Д. Глазова</w:t>
            </w:r>
          </w:p>
          <w:p>
            <w:pPr>
              <w:pStyle w:val="Normal"/>
              <w:rPr/>
            </w:pPr>
            <w:r>
              <w:rPr/>
              <w:t>(здание начальной школы)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О  «Василёк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 «Веселые стрижи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«Палисадик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Домовенок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АОУ Домодедовский лицей №3 им. Героя Советского Союза Ю.П. Максимова (здание 1)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АОУ Домодедовский лицей №3 им. Героя Советского Союза Ю.П. Максимова (здание 2)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Жемчужинка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Радуга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Ветерок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МАОУ Белостолбовская  СОШ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Одуванчик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Колокольчик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Родничок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МАОУ Домодедовская гимназия №5 ( здание 1, основное здание)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гимназия №5 (здание 1, блок начальных классов)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гимназия №5 (здание 2)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Подснежник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МАОУ Домодедовская СОШ №8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Золотой ключик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Дружба»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Сказка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МАОУ Домодедовская СОШ №9 им. Героя Советского Союза, советского летчика-штурмовика Д.К. Курыжова (здание 1)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9 им. Героя Советского Союза, советского летчика-штурмовика Д.К. Курыжова (здание 2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9 им. Героя Советского Союза, советского летчика-штурмовика Д.К. Курыжова (здание 3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Подмосковье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Русалочка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Ласточка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Улыбка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Акварелька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ОУ Домодедовская СОШ №12 (здание 1, блок начальной школы)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Домодедовская СОШ №12 (здание 1, блок основной школы) 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12 (здание 2)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12 (здание 3)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Умка»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Колосок»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Мечта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Чебурашка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МАОУ Барыбинская СОШ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Лучик»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Цветик-Семицветик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МАОУ Краснопутьская СОШ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Гном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Веснушка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Солнышко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АОУ Ямская СОШ (здание 1, основное здание)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Ямская СОШ (здание 2)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Кораблик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Росинка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Бригантина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АОУ Домодедовская СОШ №7 с УИОП ( здание 1, основное)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МАОУ Домодедовская СОШ №7 с УИОП ( здание 2)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Белочка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Полянка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«Пчелка» 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Дружок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АОУ Востряковский лицей №1 (здание 1, основное здание)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Востряковский лицей №1 (здание 2)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Востряковский лицей №1 (здание 3)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«Дельфин» 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«Полет» 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 «Березка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 «Ромашка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 «Светлячок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Домодедовская СОШ №4 с УИОП (здание основной школы)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ая СОШ №4 с УИОП (здание начальной школы)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Ивушка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Муравей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 «Орлёнок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МБОУ Кутузовская школа-интернат</w:t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чреждения дополнительного образования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детский морской Центр "Альбатрос» (ул. Зеленая, д.72а)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детский морской Центр "Альбатрос» (Кутузовский пр-д, д.12 «Офис»)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">
              <w:r>
                <w:rPr>
                  <w:rStyle w:val="InternetLink"/>
                  <w:bCs/>
                  <w:color w:val="000000"/>
                </w:rPr>
                <w:t>Муниципальное бюджетное учреждение дополнительного образования Дом детского творчества "Лира"</w:t>
              </w:r>
            </w:hyperlink>
            <w:r>
              <w:rPr>
                <w:color w:val="000000"/>
              </w:rPr>
              <w:t xml:space="preserve"> (ул. Зеленая, д. 72а)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МБУ ДО ДДТ «Лира» (Красный путь, здание 1)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МБУ ДО ДДТ «Лира» (Красный путь, здание 2)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МБУ ДО ДДТ «Лира» (ул. Текстильщиков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Эврика» МБУ ДО ДДТ «Лира»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Эко-Дом» МБУ ДО ДДТ «Лира»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МО «Профессиональный колледж» Московия»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порт, культура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МБУ ЦКД "Импульс"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Авиатор»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Южный»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ДК «Константиновский» 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 «Пахра»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«Заболотьевский»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 «Павловский»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 «Заря»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Востряковский»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 «Подмосковный»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Дружба»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иС «Мир»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Белостолбовский»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 «Барыбино»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 «Шаховский»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 «Русь»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ДК «Повадинский» 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ДК «Ильинский» 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 «Голубинский» 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</w:rPr>
                <w:t>МБУК "Домодедовский историко - художественный музей"</w:t>
              </w:r>
            </w:hyperlink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color w:val="000000"/>
                </w:rPr>
                <w:t>МБУК «Централизованная библиотечная система»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альная библиотека им. А. Ахматовой (находится в жилом доме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детская библиотека  (находится в жилом доме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библиотека-филиал № 1 (находится в жилом доме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библиотека -филиал № 5 (находится в жилом доме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ыниховская сельская библиотека-филиал № 10 (находится в жилом доме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библиотека-филиал № 30 (находится в жилом доме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детская библиотека-филиал № 32 (находится в жилом доме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библиотека-филиал № 2 (находится в ГДК Востряково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библиотека-филиал № 3 (находится в ДК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библиотека-филиал № 4 (территориальный отдел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библиотека-филиал № 6 (территориальный отдел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библиотека-филиал № 7 (находится в ГДК 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библиотека-филиал 16 (находится в СДК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библиотека-филиал 16 (находится в жилом доме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библиотека-филиал № 22 (находится в СДК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библиотека-филиал № 23 (находится в СДК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библиотека-филиал № 26 (находится с СДК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библиотека-филиал № 28 (находится вСДК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библиотека-филиал № 31 (находится в СДК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библиотека-филиал № 33 (досуговый центр парк Елочки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библиотека-филиал № 34 (находится в СДК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библиотека-филиал 1й этаж жилого многоквартирного дома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библиотека-филиал № 35 (находится в ГДК)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b/>
                  <w:color w:val="000000"/>
                </w:rPr>
                <w:t>МБУ СШОР "Олимп"</w:t>
              </w:r>
            </w:hyperlink>
            <w:r>
              <w:rPr>
                <w:b/>
                <w:color w:val="000000"/>
              </w:rPr>
              <w:t xml:space="preserve"> (Зеленая, стр. 72а)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b/>
                  <w:color w:val="000000"/>
                </w:rPr>
                <w:t>МБУ ЦФКС "Горизонт"</w:t>
              </w:r>
            </w:hyperlink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МБУ ЦФКС "Горизонт"</w:t>
              </w:r>
            </w:hyperlink>
            <w:r>
              <w:rPr>
                <w:color w:val="000000"/>
              </w:rPr>
              <w:t xml:space="preserve"> (мкрн. Авиационный, ул. Гагарина, д.7)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МБУ ЦФКС "Горизонт"</w:t>
              </w:r>
            </w:hyperlink>
            <w:r>
              <w:rPr>
                <w:color w:val="000000"/>
              </w:rPr>
              <w:t xml:space="preserve"> (мкрн. Авиационный, ул. Королева, д.7 кор. 1)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МБУ ЦФКС "Горизонт"</w:t>
              </w:r>
            </w:hyperlink>
            <w:r>
              <w:rPr>
                <w:color w:val="000000"/>
              </w:rPr>
              <w:t xml:space="preserve"> (д. Житнево, д. 16а)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МБУ ЦФКС "Горизонт"</w:t>
              </w:r>
            </w:hyperlink>
            <w:r>
              <w:rPr>
                <w:color w:val="000000"/>
              </w:rPr>
              <w:t xml:space="preserve"> СК «Русь» (д. Житнево, ул. Колхозная)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МБУ ЦФКС "Горизонт"</w:t>
              </w:r>
            </w:hyperlink>
            <w:r>
              <w:rPr>
                <w:color w:val="000000"/>
              </w:rPr>
              <w:t xml:space="preserve"> СК «Алкид» 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МБУ ЦФКС "Горизонт"</w:t>
              </w:r>
            </w:hyperlink>
            <w:r>
              <w:rPr>
                <w:color w:val="000000"/>
              </w:rPr>
              <w:t xml:space="preserve"> (с. Вельяминово)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14">
              <w:r>
                <w:rPr>
                  <w:rStyle w:val="InternetLink"/>
                  <w:b/>
                  <w:color w:val="000000"/>
                </w:rPr>
                <w:t>МАУ ГС "Авангард"</w:t>
              </w:r>
            </w:hyperlink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стадион "Авангард"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-2 в составе городского стадиона "Авангард"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тый футбольный манеж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 с крытым катком в составе стадиона "Авангард"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физкультурно-оздоровительный клуб инвалидов "Старт" МАУ "ГС "Авангард"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физкультурно-оздоровительный комплекс "Фокус" МАУ "ГС "Авангард"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комплекс "Темп"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спортивный комплекс "Атлант" МАУ "ГС "Авангард"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color w:val="000000"/>
                </w:rPr>
                <w:t>МБУ МКЦ "Победа"</w:t>
              </w:r>
            </w:hyperlink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 «Победа»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ПВ 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К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ТТ «Интеграл»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b/>
                  <w:color w:val="000000"/>
                </w:rPr>
                <w:t>МАУК</w:t>
              </w:r>
            </w:hyperlink>
            <w:r>
              <w:rPr>
                <w:b/>
                <w:color w:val="000000"/>
              </w:rPr>
              <w:t xml:space="preserve"> «ГПКиО «Елочки»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 ДО «Домодедовская детская школа искусств»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мкрн. Западный, Каширское ш-е, д. 38)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ДО «Домодедовская детская школа искусств» (мкрн. Западный, ул. Талалихина, д. 10) 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мкрн. Западный, ул. Талалихина, д. 8)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мкрн. Авиационный)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ГПЗ «Константиново)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село Красный Путь)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мкрн. Белые Столбы)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мкрн. Северный, 3-й Московский пр-д., д.7)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мкрн. Северный, ул. Овражная, д.1 корпус 2)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мкрн. Северный, 3-й Московский проезд, д. 8)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мкрн. Северный, ул. Ломоносова, д. 12/1)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село Одинцово)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мкрн. Западный, Каширское шоссе, д. 91)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ДО «Домодедовская детская школа искусств» (село Растуново) 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Здравоохранение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ГБУЗ МО «Домодедовская центральная городская больница</w:t>
              </w:r>
            </w:hyperlink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апевтический корпус (с приемным покоем)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корпус (Хирургический)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екционный корпус 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для дезинфекции автомашин 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поликлиника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щеблок 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. блок (здание гаража) 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 дезинфекционной камеры и хозяйственный корпус 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испансеризации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городская поликлиника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детской поликлиники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2 детской городской поликлиники  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ая консультация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апевтическое отд. №1, отделение восстановительного лечения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а №2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ца микрорайона Авиационный (стационар) с поликлиникой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поликлиническое отделение с аптекой больницы микрорайона Авиационный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административно- лечебный корпус больницы микрорайона Авиационный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блок больницы микрорайона Авиационный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ЭК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уновская участковая больница  с поликлиникой и пищеблоком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бинская  врачебная амбулатория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столбовская  врачебная амбулатория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ряковская  врачебная амбулатория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ебная амбулатория «Подмосковье» 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ьчинская врачебная амбулатория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ыниховская врачебная амбулатория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ская врачебная амбулатория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путьская врачебная амбулатория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динская врачебная амбулатория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илковская врачебная амбулатория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ская врачебная амбулатория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бинский ФАП (Южный)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ий ФАП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матовский ФАП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цовский здравпункт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ский ФАП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 врача общей практики Ильюшина 11,к.1,кв.13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 врача общей практик, Коломийца 1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 врача общей практик, Лунная 23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 врача общей практик, Советская 5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с врача общей практик, Домодедово-Парк,  Творчества 5 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 врача общей практик, Текстильщики 31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 врача общей практик,  Каширское щоссе, 98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УЗ МО «Домодедовский кожно-венерологический диспансер»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УЗ МО «Домодедовская городская стоматологическая поликлиника»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УЗ МО «Психиатрическая больница №19»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УЗ МО «Домодедовский противотуберкулезный диспансер»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УЗ МО «Московский областной хоспис для детей»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проведения проверки.</w:t>
      </w:r>
    </w:p>
    <w:p>
      <w:pPr>
        <w:pStyle w:val="Normal"/>
        <w:ind w:firstLine="567"/>
        <w:jc w:val="both"/>
        <w:rPr/>
      </w:pPr>
      <w:r>
        <w:rPr/>
        <w:t>Сроки проведения проверки определяются графиком проведения проверки готовности теплоснабжающих, теплосетевых организаций и потребителей тепловой энергии на территории городского округа Домодедово к отопительному периоду 2025/2026 г.г. (Приложение 1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Требования по готовности к отопительному периоду дл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плоснабжающих и теплосетевых организ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личие соглашения об управлении системой теплоснабжения, заключенного в порядке, установленно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73"/>
      <w:bookmarkEnd w:id="0"/>
      <w:r>
        <w:rPr/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еспечение качества теплонос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75"/>
      <w:bookmarkEnd w:id="1"/>
      <w:r>
        <w:rPr/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76"/>
      <w:bookmarkEnd w:id="2"/>
      <w:r>
        <w:rPr/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водно-химическ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работоспособность автоматических регуляторов при их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наличие сведений о выполненных мероприят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становке (приобретению) резерв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ервированию тепловых сетей смежных районов поселения,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стройству резервных насосных стан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одного или нескольких мероприятий, указанных в абзацах втором - пятом настоящего подпункта,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выполнение графиков проведения противоаварийных тренировок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Требования по готовности к отопительному периоду дл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требителей тепловой энергии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105"/>
      <w:bookmarkEnd w:id="3"/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110"/>
      <w:bookmarkEnd w:id="4"/>
      <w:r>
        <w:rPr/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111"/>
      <w:bookmarkEnd w:id="5"/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114"/>
      <w:bookmarkEnd w:id="6"/>
      <w:r>
        <w:rPr/>
        <w:t>17) надежность теплоснабжения потребителей тепловой энергии с учетом климатических условий в соответствии с критериями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№ 1 </w:t>
      </w:r>
    </w:p>
    <w:p>
      <w:pPr>
        <w:pStyle w:val="Normal"/>
        <w:ind w:left="4956" w:hanging="0"/>
        <w:rPr/>
      </w:pPr>
      <w:r>
        <w:rPr/>
        <w:t xml:space="preserve">к Программе проведения проверки </w:t>
      </w:r>
    </w:p>
    <w:p>
      <w:pPr>
        <w:pStyle w:val="Normal"/>
        <w:ind w:left="4248" w:firstLine="708"/>
        <w:rPr/>
      </w:pPr>
      <w:r>
        <w:rPr/>
        <w:t xml:space="preserve">готовности теплоснабжающих, </w:t>
      </w:r>
    </w:p>
    <w:p>
      <w:pPr>
        <w:pStyle w:val="Normal"/>
        <w:ind w:left="4956" w:hanging="0"/>
        <w:rPr/>
      </w:pPr>
      <w:r>
        <w:rPr/>
        <w:t>теплосетевых организаций и потребителей тепловой энергии городского округа Домодедово к отопительному периоду 2025/2026 годов.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197"/>
        <w:gridCol w:w="2656"/>
      </w:tblGrid>
      <w:tr>
        <w:trPr>
          <w:trHeight w:val="15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я проверки готовности теплоснабжающих, теплосетевых организаций и 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ей тепловой энергии на территории городского округа Домодедово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плоснабжающей организаций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проверки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Теплосеть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Дом и К»  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ьшое Домодедово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5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Ресурс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ИТ Транс М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К «Государственный фонд кинофильмов Российской Федерац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КУ «Санаторий «Москвич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Луч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«МФК Минфина Росс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«ОК «БОР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«Объединенный санаторий «Подмосковье» УДП РФ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авловские тепловые сет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молет Энерго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УЗ «Санаторий "Зеленая Роща" МВД Росс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НПГЦ им. О.В. Кербикова Департамента труда и социальной защиты населения г. Москвы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УП «ВНИИА» им. Н.Л. Духова»      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Константиново» 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5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ОО «Центроида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 «ЦЖКУ» Министерства обороны Российской Федерац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оКон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овый до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Потребителей (УК) тепловой энерг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</w:rPr>
              <w:t>Дата проведения проверки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омодедово-Жилсервис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АО «Заря-Жилсервис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МУП «ТЕПЛОСЕТЬ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УК «ОРИОН-ЮГ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«Гюнай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ЭЗ «Мособлстройтрест № 11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ЖК «Дружба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 ЗАПАД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ЮГ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БОР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РАСТУНОВО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ЭЗ «КАПИТАЛ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ОО «УК «Хаускипер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ИТ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мЭксКо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КОМПАС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К ОКТЯБРЬ"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риумф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ОО «НД ЭКСПЛУАТАЦИЯ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5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ЦЕНТРОИД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Р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ОО «ДОМГРАД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БРАЗЦОВО ЮГ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Новый до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.08.2025</w:t>
            </w:r>
          </w:p>
        </w:tc>
      </w:tr>
      <w:tr>
        <w:trPr>
          <w:trHeight w:val="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УК Территория Комфорта-Домодедов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ребителей (ТСЖ, ЖСК,  ЖСПК) тепловой энерг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</w:rPr>
              <w:t>Дата проведения проверки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ТСЖ «Южное»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ТСЖ «Луч»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ТСЖ «Феникс»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Пахра»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Пахра-2»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Пахра-3»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Марс»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ЖСПК «Маяк»        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ЖСК «Октябрь»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Надежда»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Космос»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«Запад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Прогресс»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5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Потребителей (Образовательные учреждения) тепловой энерг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</w:rPr>
              <w:t>Дата проведения проверки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МАОУ Константиновская СОШ им. Героя Социалистического труда Н.В. Хухре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Рябинка» (здание 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Рябинка» (здание 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МАОУ Повадинская СОШ (здание 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Повадинская СОШ (здание 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Добрыню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Белоснеж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МАОУ Зарёвская СОШ с УИ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Зарян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Незабуд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АОУ Ильинская СОШ им. полного кавалера ордена Славы И.И. Сидорова (1 здан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ОУ Ильинская СОШ им. полного кавалера ордена Славы И.И. Сидорова (2 здан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ОУ Ильинская СОШ им. полного кавалера ордена Славы И.И. Сидорова (3 здан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ДО «Пингвин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О «Ягод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О «Рябинка» ( 1 здан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Рябинка» (2 здан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АОУ Домодедовская СОШ №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О  «Непосед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Непоседы» (часть 1 этажа многоэтажного дома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О  «Золотая рыб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О  «Звезд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Домодедовская СОШ №2 им. ветерана Вооруженных сил, почётного гражданина городского округа Домодедово М.Д. Глазов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(здание основной школы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ая СОШ №2 им. ветерана Вооруженных сил, почётного гражданина городского округа Домодедово М.Д. Глазова</w:t>
            </w:r>
          </w:p>
          <w:p>
            <w:pPr>
              <w:pStyle w:val="Normal"/>
              <w:rPr/>
            </w:pPr>
            <w:r>
              <w:rPr/>
              <w:t>(здание начальной школы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О  «Василё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 «Веселые стриж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«Палисад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Домовен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АОУ Домодедовский лицей №3 им. Героя Советского Союза Ю.П. Максимова (здание 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АОУ Домодедовский лицей №3 им. Героя Советского Союза Ю.П. Максимова (здание 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Жемчужин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Радуг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Ветер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МАОУ Белостолбовская 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9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Одуван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Колоколь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Роднич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МАОУ Домодедовская гимназия №5 ( здание 1, основное здан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9.087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гимназия №5 (здание 1, блок начальных классо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гимназия №5 (здание 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Подснежн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МАОУ Домодедовская СОШ №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1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Золотой клю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Дружб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Сказ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МАОУ Домодедовская СОШ №9 им. Героя Советского Союза, советского летчика-штурмовика Д.К. Курыжова (здание 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4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9 им. Героя Советского Союза, советского летчика-штурмовика Д.К. Курыжова (здание 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9 им. Героя Советского Союза, советского летчика-штурмовика Д.К. Курыжова (здание 3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Подмосковь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Русал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Ласт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Улыб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Акварель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ОУ Домодедовская СОШ №12 (здание 1, блок начальной школы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5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Домодедовская СОШ №12 (здание 1, блок основной школы)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12 (здание 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12 (здание 3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Ум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Колос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Мечт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Чебура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МАОУ Барыбин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6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Лу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Цветик-Семицвет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МАОУ Краснопуть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7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Гно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Весну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Солнышк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АОУ Ямская СОШ (здание 1, основное здан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8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Ямская СОШ (здание 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Корабл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Росин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Бригантин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АОУ Домодедовская СОШ №7 с УИОП ( здание 1, основно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11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МАОУ Домодедовская СОШ №7 с УИОП ( здание 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Бел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«Полян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«Пчелка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«Друж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АОУ Востряковский лицей №1 (здание 1, основное здан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12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Востряковский лицей №1 (здание 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Востряковский лицей №1 (здание 3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«Дельфин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«Полет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 «Берез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 «Рома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 «Светляч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Домодедовская СОШ №4 с УИОП (здание основной школы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3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ая СОШ №4 с УИОП (здание начальной школы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Иву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 «Мураве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 «Орлён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МБОУ Кутузовская школа-интерна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.08.2025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Наименование Потребителей (Муниципальные учреждения дополнительного образования) тепловой энергии: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</w:rPr>
              <w:t>Дата проведения проверки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детский морской Центр "Альбатрос» (ул. Зеленая, д.72а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детский морской Центр "Альбатрос» (Кутузовский пр-д, д.12 «Офис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0">
              <w:r>
                <w:rPr>
                  <w:rStyle w:val="InternetLink"/>
                  <w:bCs/>
                  <w:color w:val="000000"/>
                </w:rPr>
                <w:t>Муниципальное бюджетное учреждение дополнительного образования Дом детского творчества "Лира"</w:t>
              </w:r>
            </w:hyperlink>
            <w:r>
              <w:rPr>
                <w:color w:val="000000"/>
              </w:rPr>
              <w:t xml:space="preserve"> (ул. Зеленая, д. 72а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МБУ ДО ДДТ «Лира» (Красный путь, здание 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МБУ ДО ДДТ «Лира» (Красный путь, здание 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МБУ ДО ДДТ «Лира» (ул. Текстильщико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Эврика» МБУ ДО ДДТ «Лир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Эко-Дом» МБУ ДО ДДТ «Лир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МО «Профессиональный колледж» Москов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Наименование Потребителей (Спорт, Культура) тепловой энергии: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</w:rPr>
              <w:t>Дата проведения проверки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МБУ ЦКД "Импульс"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Авиато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Южны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ДК «Константиновский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 «Пахр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«Заболотьевски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 «Павловски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 «Зар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Востряковски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 «Подмосковны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Дружб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иС «Ми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Белостолбовски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 «Барыбин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 «Шаховски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 «Русь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ДК «Повадинский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ДК «Ильинский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 «Голубинский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22">
              <w:r>
                <w:rPr>
                  <w:rStyle w:val="InternetLink"/>
                  <w:b/>
                  <w:color w:val="000000"/>
                </w:rPr>
                <w:t>МБУК "Домодедовский историко - художественный музей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МБУК «Централизованная библиотечная система»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альная библиотека им. А. Ахматовой (находится в жилом дом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детская библиотека  (находится в жилом дом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библиотека-филиал № 1 (находится в жилом дом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библиотека -филиал № 5 (находится в жилом дом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ыниховская сельская библиотека-филиал № 10 (находится в жилом дом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библиотека-филиал № 30 (находится в жилом дом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детская библиотека-филиал № 32 (находится в жилом дом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библиотека-филиал № 2 (находится в ГДК Востряковв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библиотека-филиал № 3 (находится в ДК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библиотека-филиал № 4 (территориальный отде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библиотека-филиал № 6 (территориальный отде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библиотека-филиал № 7 (находится в ГДК 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библиотека-филиал 16 (находится в СДК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библиотека-филиал 16 (находится в жилом дом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библиотека-филиал № 22 (находится в СДК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библиотека-филиал № 23 (находится в СДК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библиотека-филиал № 26 (находится с СДК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библиотека-филиал № 28 (находится вСДК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библиотека-филиал № 31 (находится в СДК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библиотека-филиал № 33 (досуговый центр парк Елочки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библиотека-филиал № 34 (находится в СДК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библиотека-филиал 1й этаж жилого многоквартирного дом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библиотека-филиал № 35 (находится в ГДК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24">
              <w:r>
                <w:rPr>
                  <w:rStyle w:val="InternetLink"/>
                  <w:b/>
                  <w:color w:val="000000"/>
                </w:rPr>
                <w:t>МБУ СШОР "Олимп"</w:t>
              </w:r>
            </w:hyperlink>
            <w:r>
              <w:rPr>
                <w:b/>
                <w:color w:val="000000"/>
              </w:rPr>
              <w:t xml:space="preserve"> (Зеленая, стр. 72а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25">
              <w:r>
                <w:rPr>
                  <w:rStyle w:val="InternetLink"/>
                  <w:b/>
                  <w:color w:val="000000"/>
                </w:rPr>
                <w:t>МБУ ЦФКС "Горизонт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МБУ ЦФКС "Горизонт"</w:t>
              </w:r>
            </w:hyperlink>
            <w:r>
              <w:rPr>
                <w:color w:val="000000"/>
              </w:rPr>
              <w:t xml:space="preserve"> (мкрн. Авиационный, ул. Гагарина, д.7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</w:rPr>
                <w:t>МБУ ЦФКС "Горизонт"</w:t>
              </w:r>
            </w:hyperlink>
            <w:r>
              <w:rPr>
                <w:color w:val="000000"/>
              </w:rPr>
              <w:t xml:space="preserve"> (мкрн. Авиационный, ул. Королева, д.7 кор. 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МБУ ЦФКС "Горизонт"</w:t>
              </w:r>
            </w:hyperlink>
            <w:r>
              <w:rPr>
                <w:color w:val="000000"/>
              </w:rPr>
              <w:t xml:space="preserve"> (д. Житнево, д. 16а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МБУ ЦФКС "Горизонт"</w:t>
              </w:r>
            </w:hyperlink>
            <w:r>
              <w:rPr>
                <w:color w:val="000000"/>
              </w:rPr>
              <w:t xml:space="preserve"> СК «Русь» (д. Житнево, ул. Колхозная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</w:rPr>
                <w:t>МБУ ЦФКС "Горизонт"</w:t>
              </w:r>
            </w:hyperlink>
            <w:r>
              <w:rPr>
                <w:color w:val="000000"/>
              </w:rPr>
              <w:t xml:space="preserve"> СК «Алкид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МБУ ЦФКС "Горизонт"</w:t>
              </w:r>
            </w:hyperlink>
            <w:r>
              <w:rPr>
                <w:color w:val="000000"/>
              </w:rPr>
              <w:t xml:space="preserve"> (с. Вельяминов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32">
              <w:r>
                <w:rPr>
                  <w:rStyle w:val="InternetLink"/>
                  <w:b/>
                  <w:color w:val="000000"/>
                </w:rPr>
                <w:t>МАУ ГС "Авангард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стадион "Авангард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-2 в составе городского стадиона "Авангард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тый футбольный мане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 с крытым катком в составе стадиона "Авангард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физкультурно-оздоровительный клуб инвалидов "Старт" МАУ "ГС "Авангард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физкультурно-оздоровительный комплекс "Фокус" МАУ "ГС "Авангард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комплекс "Темп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спортивный комплекс "Атлант" МАУ "ГС "Авангард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  <w:color w:val="000000"/>
                </w:rPr>
                <w:t>МБУ МКЦ "Побед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 «Побед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ПВ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ТТ «Интеграл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34">
              <w:r>
                <w:rPr>
                  <w:rStyle w:val="InternetLink"/>
                  <w:b/>
                  <w:color w:val="000000"/>
                </w:rPr>
                <w:t>МАУК</w:t>
              </w:r>
            </w:hyperlink>
            <w:r>
              <w:rPr>
                <w:b/>
                <w:color w:val="000000"/>
              </w:rPr>
              <w:t xml:space="preserve"> «ГПКиО «Елочк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 ДО «Домодедовская детская школа искусств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мкрн. Западный, Каширское ш-е, д. 38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ДО «Домодедовская детская школа искусств» (мкрн. Западный, ул. Талалихина, д. 10)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мкрн. Западный, ул. Талалихина, д. 8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мкрн. Авиационный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ГПЗ «Константинов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село Красный Путь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мкрн. Белые Столбы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мкрн. Северный, 3-й Московский пр-д., д.7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мкрн. Северный, ул. Овражная, д.1 корпус 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мкрн. Северный, 3-й Московский проезд, д. 8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мкрн. Северный, ул. Ломоносова, д. 12/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село Одинцов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 (мкрн. Западный, Каширское шоссе, д. 9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ДО «Домодедовская детская школа искусств» (село Растуново)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Наименование Потребителей (Здравоохранение) тепловой энергии: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</w:rPr>
              <w:t>Дата проведения проверки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ГБУЗ МО «Домодедовская центральная городская больница</w:t>
              </w:r>
            </w:hyperlink>
            <w:r>
              <w:rPr>
                <w:b/>
                <w:color w:val="000000"/>
              </w:rPr>
              <w:t>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апевтический корпус (с приемным покоем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корпус (Хирургический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екционный корпус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для дезинфекции автомашин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поликлини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щеблок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. блок (здание гаража)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 дезинфекционной камеры и хозяйственный корпус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испансериз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городская поликлини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детской поликлин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2 детской городской поликлиники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ая консультац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апевтическое отд. №1, отделение восстановительного леч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а №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ца микрорайона Авиационный (стационар) с поликлинико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поликлиническое отделение с аптекой больницы микрорайона Авиацион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административно- лечебный корпус больницы микрорайона Авиацион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блок больницы микрорайона Авиацион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Э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уновская участковая больница  с поликлиникой и пищеблок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бинская  врачебная амбулатор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столбовская  врачебная амбулатор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ряковская  врачебная амбулатор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ебная амбулатория «Подмосковье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ьчинская врачебная амбулатор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ыниховская врачебная амбулатор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ская врачебная амбулатор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путьская врачебная амбулатор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динская врачебная амбулатор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илковская врачебная амбулатор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ская врачебная амбулатор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бинский ФАП (Южный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ий ФА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матовский ФА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цовский здравпунк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ский ФА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 врача общей практики Ильюшина 11,к.1,кв.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 врача общей практик, Коломийца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 врача общей практик, Лунная 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 врача общей практик, Советская 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с врача общей практик, Домодедово-Парк,  Творчества 5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 врача общей практик, Текстильщики 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 врача общей практик,  Каширское щоссе, 9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УЗ МО «Домодедовский кожно-венерологический диспанс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УЗ МО «Домодедовская городская стоматологическая поликлини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УЗ МО «Психиатрическая больница №19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УЗ МО «Домодедовский противотуберкулезный диспанс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УЗ МО «Московский областной хоспис для дете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5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№ 2 </w:t>
      </w:r>
    </w:p>
    <w:p>
      <w:pPr>
        <w:pStyle w:val="Normal"/>
        <w:ind w:left="4956" w:hanging="0"/>
        <w:rPr/>
      </w:pPr>
      <w:r>
        <w:rPr/>
        <w:t xml:space="preserve">к Программе проведения проверки </w:t>
      </w:r>
    </w:p>
    <w:p>
      <w:pPr>
        <w:pStyle w:val="Normal"/>
        <w:ind w:left="4248" w:firstLine="708"/>
        <w:rPr/>
      </w:pPr>
      <w:r>
        <w:rPr/>
        <w:t xml:space="preserve">готовности теплоснабжающих, </w:t>
      </w:r>
    </w:p>
    <w:p>
      <w:pPr>
        <w:pStyle w:val="Normal"/>
        <w:ind w:left="4956" w:hanging="0"/>
        <w:rPr/>
      </w:pPr>
      <w:r>
        <w:rPr/>
        <w:t>теплосетевых организаций и потребителей тепловой энергии городского округа Домодедово к отопительному периоду 2025/2026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ЕЖНОСТИ ТЕПЛОСНАБЖЕНИЯ ПОТРЕБИТЕЛЕЙ ТЕПЛОВОЙ ЭНЕР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КЛИМАТИЧЕСКИ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требители тепловой энергии по надежности теплоснабжения делятся на три катег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х и общественных зданий до 12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ых зданий до 8 °C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я категория - остальные потреб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тепловой энергии (теплоносителя) в полном объеме потребителям перв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 №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уточный расход теплоты за отопительный период на горячее водоснабжение (при невозможности его отключения)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1"/>
        <w:gridCol w:w="1526"/>
        <w:gridCol w:w="1356"/>
        <w:gridCol w:w="1357"/>
        <w:gridCol w:w="1357"/>
        <w:gridCol w:w="1357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5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снижение подачи тепловой энергии, %, д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w w:val="100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spacing w:val="0"/>
      <w:w w:val="100"/>
      <w:lang w:val="ru-RU" w:bidi="ar-SA"/>
    </w:rPr>
  </w:style>
  <w:style w:type="character" w:styleId="WW8Num14z0">
    <w:name w:val="WW8Num14z0"/>
    <w:qFormat/>
    <w:rPr>
      <w:spacing w:val="0"/>
      <w:w w:val="98"/>
      <w:lang w:val="ru-RU" w:bidi="ar-SA"/>
    </w:rPr>
  </w:style>
  <w:style w:type="character" w:styleId="WW8Num14z1">
    <w:name w:val="WW8Num14z1"/>
    <w:qFormat/>
    <w:rPr>
      <w:spacing w:val="0"/>
      <w:w w:val="100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0" w:before="48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odlira.edumsko.ru/" TargetMode="External"/><Relationship Id="rId3" Type="http://schemas.openxmlformats.org/officeDocument/2006/relationships/hyperlink" Target="http://kkdms-dom.ru/kultura/tskd-impuls/" TargetMode="External"/><Relationship Id="rId4" Type="http://schemas.openxmlformats.org/officeDocument/2006/relationships/hyperlink" Target="http://kkdms-dom.ru/kultura/mbuk-domodedovskiy-istoriko-khudozhestvennyy-muzey/" TargetMode="External"/><Relationship Id="rId5" Type="http://schemas.openxmlformats.org/officeDocument/2006/relationships/hyperlink" Target="http://kkdms-dom.ru/kultura/mbuk-tsentralizovannaya-bibliotechnaya-sistema/" TargetMode="External"/><Relationship Id="rId6" Type="http://schemas.openxmlformats.org/officeDocument/2006/relationships/hyperlink" Target="http://kkdms-dom.ru/sport/mbu-ssh-olimp/" TargetMode="External"/><Relationship Id="rId7" Type="http://schemas.openxmlformats.org/officeDocument/2006/relationships/hyperlink" Target="http://kkdms-dom.ru/sport/mbu-tsfsk-gorizont/" TargetMode="External"/><Relationship Id="rId8" Type="http://schemas.openxmlformats.org/officeDocument/2006/relationships/hyperlink" Target="http://kkdms-dom.ru/sport/mbu-tsfsk-gorizont/" TargetMode="External"/><Relationship Id="rId9" Type="http://schemas.openxmlformats.org/officeDocument/2006/relationships/hyperlink" Target="http://kkdms-dom.ru/sport/mbu-tsfsk-gorizont/" TargetMode="External"/><Relationship Id="rId10" Type="http://schemas.openxmlformats.org/officeDocument/2006/relationships/hyperlink" Target="http://kkdms-dom.ru/sport/mbu-tsfsk-gorizont/" TargetMode="External"/><Relationship Id="rId11" Type="http://schemas.openxmlformats.org/officeDocument/2006/relationships/hyperlink" Target="http://kkdms-dom.ru/sport/mbu-tsfsk-gorizont/" TargetMode="External"/><Relationship Id="rId12" Type="http://schemas.openxmlformats.org/officeDocument/2006/relationships/hyperlink" Target="http://kkdms-dom.ru/sport/mbu-tsfsk-gorizont/" TargetMode="External"/><Relationship Id="rId13" Type="http://schemas.openxmlformats.org/officeDocument/2006/relationships/hyperlink" Target="http://kkdms-dom.ru/sport/mbu-tsfsk-gorizont/" TargetMode="External"/><Relationship Id="rId14" Type="http://schemas.openxmlformats.org/officeDocument/2006/relationships/hyperlink" Target="http://kkdms-dom.ru/sport/mau-gs-avangard/" TargetMode="External"/><Relationship Id="rId15" Type="http://schemas.openxmlformats.org/officeDocument/2006/relationships/hyperlink" Target="http://kkdms-dom.ru/molodesh/mbu-mtsk-pobeda/" TargetMode="External"/><Relationship Id="rId16" Type="http://schemas.openxmlformats.org/officeDocument/2006/relationships/hyperlink" Target="http://kkdms-dom.ru/molodesh/molodezhnyy-mediatsentr/molodezhnyy-mediatsentr/" TargetMode="External"/><Relationship Id="rId17" Type="http://schemas.openxmlformats.org/officeDocument/2006/relationships/hyperlink" Target="https://www.domod.ru/city/socs/heath/gbuz-mo-domodedovskaya-tsentralnaya-gorodskaya-bolnitsa/" TargetMode="External"/><Relationship Id="rId18" Type="http://schemas.openxmlformats.org/officeDocument/2006/relationships/hyperlink" Target="consultantplus://offline/ref=40725E364AE1CD0941F49121BC2336207A05C0363D386ADDB6E56122AEECF5C4B0449009269404ACLC00Q" TargetMode="External"/><Relationship Id="rId19" Type="http://schemas.openxmlformats.org/officeDocument/2006/relationships/hyperlink" Target="consultantplus://offline/ref=40725E364AE1CD0941F49121BC2336207A05C0363D386ADDB6E56122AELE0CQ" TargetMode="External"/><Relationship Id="rId20" Type="http://schemas.openxmlformats.org/officeDocument/2006/relationships/hyperlink" Target="http://domodlira.edumsko.ru/" TargetMode="External"/><Relationship Id="rId21" Type="http://schemas.openxmlformats.org/officeDocument/2006/relationships/hyperlink" Target="http://kkdms-dom.ru/kultura/tskd-impuls/" TargetMode="External"/><Relationship Id="rId22" Type="http://schemas.openxmlformats.org/officeDocument/2006/relationships/hyperlink" Target="http://kkdms-dom.ru/kultura/mbuk-domodedovskiy-istoriko-khudozhestvennyy-muzey/" TargetMode="External"/><Relationship Id="rId23" Type="http://schemas.openxmlformats.org/officeDocument/2006/relationships/hyperlink" Target="http://kkdms-dom.ru/kultura/mbuk-tsentralizovannaya-bibliotechnaya-sistema/" TargetMode="External"/><Relationship Id="rId24" Type="http://schemas.openxmlformats.org/officeDocument/2006/relationships/hyperlink" Target="http://kkdms-dom.ru/sport/mbu-ssh-olimp/" TargetMode="External"/><Relationship Id="rId25" Type="http://schemas.openxmlformats.org/officeDocument/2006/relationships/hyperlink" Target="http://kkdms-dom.ru/sport/mbu-tsfsk-gorizont/" TargetMode="External"/><Relationship Id="rId26" Type="http://schemas.openxmlformats.org/officeDocument/2006/relationships/hyperlink" Target="http://kkdms-dom.ru/sport/mbu-tsfsk-gorizont/" TargetMode="External"/><Relationship Id="rId27" Type="http://schemas.openxmlformats.org/officeDocument/2006/relationships/hyperlink" Target="http://kkdms-dom.ru/sport/mbu-tsfsk-gorizont/" TargetMode="External"/><Relationship Id="rId28" Type="http://schemas.openxmlformats.org/officeDocument/2006/relationships/hyperlink" Target="http://kkdms-dom.ru/sport/mbu-tsfsk-gorizont/" TargetMode="External"/><Relationship Id="rId29" Type="http://schemas.openxmlformats.org/officeDocument/2006/relationships/hyperlink" Target="http://kkdms-dom.ru/sport/mbu-tsfsk-gorizont/" TargetMode="External"/><Relationship Id="rId30" Type="http://schemas.openxmlformats.org/officeDocument/2006/relationships/hyperlink" Target="http://kkdms-dom.ru/sport/mbu-tsfsk-gorizont/" TargetMode="External"/><Relationship Id="rId31" Type="http://schemas.openxmlformats.org/officeDocument/2006/relationships/hyperlink" Target="http://kkdms-dom.ru/sport/mbu-tsfsk-gorizont/" TargetMode="External"/><Relationship Id="rId32" Type="http://schemas.openxmlformats.org/officeDocument/2006/relationships/hyperlink" Target="http://kkdms-dom.ru/sport/mau-gs-avangard/" TargetMode="External"/><Relationship Id="rId33" Type="http://schemas.openxmlformats.org/officeDocument/2006/relationships/hyperlink" Target="http://kkdms-dom.ru/molodesh/mbu-mtsk-pobeda/" TargetMode="External"/><Relationship Id="rId34" Type="http://schemas.openxmlformats.org/officeDocument/2006/relationships/hyperlink" Target="http://kkdms-dom.ru/molodesh/molodezhnyy-mediatsentr/molodezhnyy-mediatsentr/" TargetMode="External"/><Relationship Id="rId35" Type="http://schemas.openxmlformats.org/officeDocument/2006/relationships/hyperlink" Target="https://www.domod.ru/city/socs/heath/gbuz-mo-domodedovskaya-tsentralnaya-gorodskaya-bolnitsa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6:00Z</dcterms:created>
  <dc:creator>LOBACHEVA</dc:creator>
  <dc:description/>
  <cp:keywords/>
  <dc:language>en-US</dc:language>
  <cp:lastModifiedBy>Макарова А.А.</cp:lastModifiedBy>
  <cp:lastPrinted>2025-06-20T15:39:00Z</cp:lastPrinted>
  <dcterms:modified xsi:type="dcterms:W3CDTF">2025-06-25T07:38:00Z</dcterms:modified>
  <cp:revision>3</cp:revision>
  <dc:subject/>
  <dc:title>                                                                          </dc:title>
</cp:coreProperties>
</file>