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60115:4892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Зиновкин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Чистякова Ю.С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легкая промышленность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060115:4892, общей площадью 12000 кв. м, расположенного по адресу: Московская область, г.о. Домодедово, </w:t>
        <w:br/>
        <w:t>д. Зиновкино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5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4-23T06:2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