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2.2024 № 73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5.10 - 5.11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справки об участии (неучастии) в приватизации жилых муниципальных поме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ый кодекс Российской Федерации от 29.12.2004 №188-ФЗ, 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согласия на вселение нанимателем в занимаемое им жилое помещение по договору социального найма других граждан в качестве членов своей семь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5.16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я на вырубку, посадку, пересадку зеленых насаждений на территории городского округа Домодедово Моск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от 06.10.2003 № 131-ФЗ «Об общих принципах организации местного самоуправления в РФ»; Закон Московской области от 30.12.2014 N 191/2014-ОЗ (ред. от 07.07.2022) «О регулировании дополнительных вопросов в сфере благоустройства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Административного регламента предоставления муниципальной услуги «Выдача разрешения на вырубку, посадку, пересадку зеленых насаждений на территории городского округа Домодедово Московской области, утвержденного постановлением Администрации городского округа Домодедово от 02.10.2024 № 5329, Решение Совета депутатов городского округа Домодедово МО от 25/12/2023 № 1-4/1402 «Об утверждении Методики компенсационной стоимости и (или) компенсационного озеленения за вырубку зеленых насаждений и исчисления размера вреда, причиненного их уничтожением, повреждением, на территории городского округа Домодедово Московской области», Решение Совета депутатов городского округа Домодедово МО от 24.12.2021 N 1-4/1192 «Об утверждении Правил благоустройства территории городского округа Домодедово Московской области в новой редакции», постановление администрации городского округа Домодедово МО от 20.10.2023 N 6100 (ред. От 01.10.2024 ) «Об утверждении Положения о выдаче разрешения на вырубку, посадку, пересадку зеленых насаждений на территории городского округа Домодедово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1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4-12-25T11:01:00Z</dcterms:modified>
  <cp:revision>2</cp:revision>
  <dc:subject/>
  <dc:title> </dc:title>
</cp:coreProperties>
</file>