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0.2025 № 337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87464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перекрытии движения транспортных средств между участками муниципальных автомобильных дорог от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уки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аниц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лотск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дбищ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ыч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прияних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ревн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дбищ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ычев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в связи с проведением ремонт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19.35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перекрытии движения транспортных средств между участками муниципальных автомобильных дорог от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Лукин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раниц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лотск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ладбищ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ычев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 и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уприяних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еревн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ладбищ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лычев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 в связи с проведением ремонт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</w:t>
      </w:r>
      <w:r>
        <w:rPr>
          <w:rFonts w:cs="Times New Roman" w:ascii="Times New Roman" w:hAnsi="Times New Roman"/>
          <w:szCs w:val="24"/>
        </w:rPr>
        <w:t>перекр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к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Фло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прияних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) с 20:00 часов 10 октября до 80:00 часов 12 ок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РМ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тройпроект»</w:t>
      </w:r>
      <w:r>
        <w:rPr>
          <w:rFonts w:cs="Times New Roman" w:ascii="Times New Roman" w:hAnsi="Times New Roman"/>
          <w:szCs w:val="24"/>
        </w:rPr>
        <w:t xml:space="preserve"> (Ганза С.С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к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Фло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прияних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рев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олыче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left="-180" w:firstLine="464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3:27:00Z</dcterms:created>
  <dc:creator>LEBEDEV</dc:creator>
  <dc:description/>
  <cp:keywords/>
  <dc:language>en-US</dc:language>
  <cp:lastModifiedBy>Макарова А.А.</cp:lastModifiedBy>
  <cp:lastPrinted>2025-10-09T18:02:00Z</cp:lastPrinted>
  <dcterms:modified xsi:type="dcterms:W3CDTF">2025-10-10T13:27:00Z</dcterms:modified>
  <cp:revision>2</cp:revision>
  <dc:subject/>
  <dc:title/>
</cp:coreProperties>
</file>