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с кадастровым номером 50:28:0000000:58422, расположенного по адресу: Московская область, городской округ Домодедово, г. Домодед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 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 реализации разрешения на условно разрешенный вид использования земельного участка или объекта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ыданное</w:t>
      </w:r>
      <w:r>
        <w:rPr>
          <w:rFonts w:cs="Times New Roman" w:ascii="Times New Roman" w:hAnsi="Times New Roman"/>
          <w:sz w:val="24"/>
          <w:szCs w:val="24"/>
        </w:rPr>
        <w:t xml:space="preserve"> ООО «Универсальная индустриальная недвижимость» (далее – Заключение) (регистрационный номер в  реестре членов  Союза «Лига проектных организаций» СРО-П-220-24082021 от 08.12.2021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явление ООО УК «А класс капитал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связь» для земельного участка с кадастровым номером 50:28:0000000:58422, площадью 206158 кв. м, расположенного по адресу: Московская область, городской округ Домодедово, г.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3"/>
          <w:szCs w:val="23"/>
        </w:rPr>
        <w:t>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4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11-07T12:3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