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4.10.2022  № 284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2 4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 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 983,9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1 00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 5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 090</w:t>
            </w:r>
            <w:r>
              <w:rPr>
                <w:rFonts w:cs="Arial" w:ascii="Arial" w:hAnsi="Arial"/>
                <w:sz w:val="14"/>
                <w:szCs w:val="14"/>
              </w:rPr>
              <w:t>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2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507,29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3 4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 1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1 29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 4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 491,19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4 0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28 9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93 150,1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1 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3 730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7 59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6 98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339 419,4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Приложение № 2 «Планируемые результаты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5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6. </w:t>
      </w:r>
      <w:r>
        <w:rPr/>
        <w:t>Строку 1.8 раздела 7 «Методика расчета значений планируемых результатов реализации Муниципальной программы» текстовой части Программы «Социальная защита населения» изложить в следующей редакции: «</w:t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1656"/>
        <w:gridCol w:w="1276"/>
        <w:gridCol w:w="2977"/>
        <w:gridCol w:w="1843"/>
        <w:gridCol w:w="184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представления отчет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. «Социальная поддержка граждан»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евой показатель 8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граждан проживающих на территории городского округа Домодедово Московской области, призванные на военную службу по мобилизации в Воооруженные силы Российской Федерации получивших единовременную денежную выплату, от общего числа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=  </w:t>
            </w:r>
            <w:r>
              <w:fldChar w:fldCharType="begin"/>
            </w:r>
            <w:r>
              <w:rPr>
                <w:position w:val="-12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rFonts w:cs="Arial" w:ascii="Arial" w:hAnsi="Arial"/>
                <w:position w:val="-12"/>
                <w:sz w:val="20"/>
              </w:rPr>
              <w:drawing>
                <wp:inline distT="0" distB="0" distL="0" distR="0">
                  <wp:extent cx="1809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position w:val="-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rFonts w:cs="Arial" w:ascii="Arial" w:hAnsi="Arial"/>
                <w:position w:val="-5"/>
                <w:sz w:val="20"/>
              </w:rPr>
              <w:drawing>
                <wp:inline distT="0" distB="0" distL="0" distR="0">
                  <wp:extent cx="8191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 – доля граждан проживающих на территории городского округа Домодедово Московской области, призванные на военную службу по мобилизации в Воооруженные силы Российской Федерации;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1 – доля граждан проживающих на территории городского округа Домодедово Московской области, призванные на военную службу по мобилизации в Воооруженные силы Российской Федерации получивших единовременную денежную выплату;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2 – общее число обратившихся граждан проживающих на территории городского округа Домодедово Московской области, призванные на военную службу по мобилизации в Воооруженные силы Российской Федерации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обратившихся граждан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ал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5670"/>
      </w:tblGrid>
      <w:tr>
        <w:trPr>
          <w:trHeight w:val="2710" w:hRule="atLeast"/>
        </w:trPr>
        <w:tc>
          <w:tcPr>
            <w:tcW w:w="10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0:00Z</dcterms:created>
  <dc:creator>DOMAHINA E.G.</dc:creator>
  <dc:description/>
  <dc:language>en-US</dc:language>
  <cp:lastModifiedBy>Борзова А.В.</cp:lastModifiedBy>
  <cp:lastPrinted>2022-08-01T11:29:00Z</cp:lastPrinted>
  <dcterms:modified xsi:type="dcterms:W3CDTF">2022-10-11T13:10:00Z</dcterms:modified>
  <cp:revision>2</cp:revision>
  <dc:subject/>
  <dc:title/>
</cp:coreProperties>
</file>