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30</w:t>
      </w:r>
      <w:r>
        <w:rPr>
          <w:rFonts w:cs="Calibri" w:ascii="Calibri" w:hAnsi="Calibri"/>
          <w:b/>
        </w:rPr>
        <w:t>.08.2024</w:t>
      </w:r>
      <w:r>
        <w:rPr>
          <w:b/>
        </w:rPr>
        <w:t xml:space="preserve"> № 463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 </w:t>
      </w:r>
      <w:r>
        <w:rPr>
          <w:rFonts w:cs="Times New Roman" w:ascii="Times New Roman" w:hAnsi="Times New Roman"/>
          <w:szCs w:val="24"/>
        </w:rPr>
        <w:t xml:space="preserve">межведомственной комиссии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устранению нецелевого использования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х участков на территории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Домодедово Московской области </w:t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в целях эффективного обеспечения координации взаимодействия органов и структурных подразделений Администрации городского округа Домодедово Московской области по реализации мер, направленных на устранение нецелевого использования земельных участков, расположенных на территории городского округа Домодедово Московской области, </w:t>
      </w:r>
    </w:p>
    <w:p>
      <w:pPr>
        <w:pStyle w:val="Normal"/>
        <w:spacing w:before="0" w:after="78"/>
        <w:ind w:firstLine="6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51"/>
        <w:shd w:fill="auto" w:val="clear"/>
        <w:spacing w:lineRule="exact" w:line="240" w:before="0" w:after="81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Cs w:val="24"/>
        </w:rPr>
        <w:t>Создать межведомственную комиссию по устранению нецелевого использования земельных участков на территории городского округа Домодедово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Состав межведомственной комиссии по устранению нецелевого использования земельных участков на территории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Утвердить Положение о межведомственной комиссии по устранению нецелевого использования земельных участков на территории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  <w:lang w:bidi="ru-RU"/>
        </w:rPr>
        <w:t>заместителя главы городского округа Енбек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51"/>
        <w:shd w:fill="auto" w:val="clear"/>
        <w:spacing w:lineRule="exact" w:line="240" w:before="0" w:after="81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ородского округа Домодедов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8.2024 № 463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ведомственной комиссии по устранению нецелевого использования земельных участков на территории городского округа Домодедов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Председатель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Хрусталева Е.М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лава городского округа Домодедово Москов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Заместители Председателя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Енбекова Л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азонова Ю.Е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меститель главы городского округа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Члены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укин М.С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тепанов А.С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Богачева Н.А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городского округа -начальник управления экономического развит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Лабода И.В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Ответственный секретарь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Чикмачева И.Ю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ачальник отдела муниципального земельного контроля Комитета по управлению имущест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8.2024 № 46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жведомственной комиссии по устранению нецелевого использования земельных участков на территории городского округ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 Межведомственная комиссия по устранению нецелевого использования земельных участков на территории городского округа Домодедово Московской области (далее – Межведомственная комиссия) образована в целях обеспечения согласованного функционирования и взаимодействия органов и структурных подразделений Администрации городского округа Домодедово Московской области (далее-Администрация), направленных на устранение нецелевого использования земельных участков, расположенных на территории городского округа Домодедово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 Межведомственная комиссия является коллегиальным совещательным органом, обеспечивающим взаимодействие органов Администрации и ее структурных подразделений при реализации мер, направленных на устранение нецелевого использования земельных участков, расположенных на территории городского округа Домодедово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Межведомственная комиссия в своей деятельности руководствуется Конституцией Российской Федерации, законами и иными нормативно правовыми актами Российской Федерации, законами и иными нормативно правовыми актами Московской области, нормативно правовыми актами городского округа Домодедово Москов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Межведомственная комиссия создается постановлением Администрации в количестве 8 человек, в составе председателя Межведомственной комиссии, заместителей председателя Межведомственной комиссии, секретаря и иных членов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ерсональный состав членов Межведомственной комиссии утверждается постановлением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Межведомственной комисс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Межведомственной комисс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Координация и обеспечение эффективного взаимодействия органов Администрации и ее структурных подразделений при реализации мер, направленных на устранение нецелевого использования земельных участков, расположенных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Комиссионное рассмотрение фактов нецелевого использования земельных участков, расположенных на территории городского округа, выявленных органо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Комиссионное принятие решений, направленных на устранение нецелевого использования земельных участков, расположенных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4. Совершенствование механизмов выявления, профилактики и пресечения нецелевого использования земельных участков, расположенных на территории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Межведомстве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впр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Привлекать к работе Межведомственной комиссии руководителей </w:t>
        <w:br/>
        <w:t xml:space="preserve">и должностных лиц органов и структурных подразделений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2. Приглашать и заслушивать на заседаниях Межведомственной комиссии правообладателей земельных участков независимо от их организационно-правовой формы и формы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прашивать и получать в установленном порядке информацию (в том числе документы), необходимую для рассмотрения и решения вопросов, относящихся </w:t>
        <w:br/>
        <w:t>к компетенции Межведомстве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4. Коллегиально рассматривать факты нецелевого использования земельных участков, выявленных органо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5. Коллегиально принимать решения о направлении материалов для применения мер административного воздействия, предусмотренных действующим законодательством, на правообладателей земельных участков с целью устранения нецелевого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ллегиально разрабатывать «Дорожные карты» по приведению земельных участков с признаками нецелевого использования в соответствие с видом разреш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7. Создавать при необходимости рабочие группы для решения задач, вынесенных на рассмотрение Межведомстве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8. Приглашать представителей органов государственной власти на заседания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Межведомстве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 Председатель Межведомстве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главляет Межведомственную комисс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Межведомстве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спределяет полномочия (обязанности) между заместителями председателя, секретарем и членами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в повестку заседания Межведомстве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знакомится с материалами по вопросам, рассматриваемым на заседаниях Межведомственной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участвует в заседаниях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аво решающего голоса на заседаниях Межведомстве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утверждает план работы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, обеспечивающие деятельность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ременного отсутствия председателя Межведомственной комиссии его обязанности по поручению председателя Межведомственной комиссии исполняет заместитель председателя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Заместитель председателя Межведомственной комисс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Межведомственной комиссии, в том числе проведение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персональную ответственность за выполнение возложенных на Межведомственную комиссию задач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дату, время и место проведения заседания Межведомственной комиссии, а также повестку дня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в повестку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ся с материалами по вопросам, рассматриваемыми Межведомственной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участвует в заседаниях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вопросам, находящимся в компетенции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оручения Межведомственной комиссии и ее председателя либо лица, исполняющего его обяза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подготовке вопросов к заседанию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рабочие группы из состава членов Межведомственной комиссии для оперативного решения возложенных на нее задач, назначает руководителей указанных рабочих групп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ланирование деятельности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еобходимые меры по исполнению решений Межведомственной комиссии и контролю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дписывает документы от имени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контроль за выполнением решений, принятых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Члены Межведомстве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ят предложения в повестку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ятся с материалами по вопросам, рассматриваемыми Межведомственной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участвуют в заседаниях Межведом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ят предложения по вопросам, находящимся в компетенции Межведомстве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ыполняют поручения Межведомственной комиссии, ее председателя, заместителей председателя либо лиц, исполняющих их обяза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подготовке вопросов к заседанию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необходимые меры по выполнению решений Межведомственной комиссии и контролю за их реал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екретарь Межведомстве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в повестку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ся с материалами по вопросам, рассматриваемыми Межведомственной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участвует в заседаниях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вопросам, находящимся в компетенции Межведомстве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ыполняет поручения Межведомственной комиссии, ее председателя, заместителей председателя, либо лиц, исполняющих их обяза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оекты решений и другие материалы к заседанию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заседания Межведомственной комиссии, в том числе извещает членов Межведомственной комиссии и приглашенных на ее заседание лиц о дате, времени и месте проведения, и повестке дня заседания Межведомственной комиссии, рассылает документы, их проекты и иные материалы, подлежащие обсужд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 заседания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оекты документов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едение делопроизводства Межведом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выполнением решений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временного отсутствия секретаря Межведомственной комиссии его обязанности по поручению председателя Межведомственной комиссии исполняет один из членов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я Межведомственной комиссии оформляются протоколами и подписываются председателем и секретарем Межведомственной комиссии либо лицами, исполняющими их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если в протоколе Межведомственной комиссии определены поручения, то в обязательном порядке указываются сроки исполнения и лица ответственные за исполнение данного пор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9. О ходе исполнения поручения, указанного в протоколе Межведомственной комиссии, ответственный сотрудник отчитывается заместителю председателю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член Межведомственной комиссии имеет один голос. Решения Межведомственной комиссии принимаются открытым голосованием простым большинством голосов от числа членов Межведомственной комиссии, присутствующих на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гласии с принятым Межведомственной комиссии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Заседание Межведомственной комиссии проводятся по мере необходимости, но не реже одного раза в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могут проводится в форме выездных засе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отоколы заседаний (решений) Межведомственной комиссии рассылаются членам Межведомственной комиссии и другим заинтересованным лицам секретарем Межведомственной комиссии в трехдневный срок после проведения соответствующего засе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3. Организационно-техническое и информационное обеспечение деятельности Межведомственной комиссии осуществляет Комитет по управлению имуществом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екращен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ведомстве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1. Межведомственная комиссия прекращает свою деятельность на основании постановления Администрации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4:00Z</dcterms:created>
  <dc:creator>DOMAHINA E.G.</dc:creator>
  <dc:description/>
  <cp:keywords/>
  <dc:language>en-US</dc:language>
  <cp:lastModifiedBy>Воронова Л.Н.</cp:lastModifiedBy>
  <cp:lastPrinted>2024-08-28T14:10:00Z</cp:lastPrinted>
  <dcterms:modified xsi:type="dcterms:W3CDTF">2024-09-03T12:04:00Z</dcterms:modified>
  <cp:revision>2</cp:revision>
  <dc:subject/>
  <dc:title> </dc:title>
</cp:coreProperties>
</file>