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 ООО «Строй-ресурс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  <w:r>
        <w:rPr>
          <w:rFonts w:cs="Times New Roman" w:ascii="Times New Roman" w:hAnsi="Times New Roman"/>
          <w:b/>
        </w:rPr>
        <w:t>О.Н. Тереховой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</w:rPr>
        <w:t>по вопросу размещения торгово-складского комплекса оптово-розничной торговли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7.12.2014</w:t>
      </w:r>
      <w:r>
        <w:rPr>
          <w:rFonts w:cs="Times New Roman" w:ascii="Times New Roman" w:hAnsi="Times New Roman"/>
          <w:szCs w:val="24"/>
        </w:rPr>
        <w:t xml:space="preserve"> по вопросу размещения торгово-складского комплекса оптово-розничной торговли площадью 72,6 кв.м на земельном участке с кадастровым номером 50:28:0000000:42755  по адресу: Московская область, г. Домодедово, с. Ям, ул. Путейская, уч. 30, </w:t>
      </w:r>
      <w:r>
        <w:rPr>
          <w:rFonts w:cs="Times New Roman" w:ascii="Times New Roman" w:hAnsi="Times New Roman"/>
        </w:rPr>
        <w:t>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>размещение торгово-складского комплекса оптово-розничной торговли площадью 72,6 кв.м на земельном участке с кадастровым номером 50:28:0000000:42755  по адресу: Московская область, г. Домодедово, с. Ям, ул. Путейская, уч. 30.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8:00Z</dcterms:created>
  <dc:creator>DOMAHINA E.G.</dc:creator>
  <dc:description/>
  <cp:keywords/>
  <dc:language>en-US</dc:language>
  <cp:lastModifiedBy>Плешакова </cp:lastModifiedBy>
  <cp:lastPrinted>2014-10-27T12:40:00Z</cp:lastPrinted>
  <dcterms:modified xsi:type="dcterms:W3CDTF">2014-12-17T12:38:00Z</dcterms:modified>
  <cp:revision>2</cp:revision>
  <dc:subject/>
  <dc:title> </dc:title>
</cp:coreProperties>
</file>