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201:2899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ая область, г.о. Домодедово, поселок государственного племенного завода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Константиново", территория ТСН Константиновец, улица 3-я линия, земельный участок 45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, выданное ООО «ДомПроектСтрой» (далее – Заключение) (регистрационный номер в  реестре членов  Ассоциации «Национальное объединение изыскателей «Альянс Развитие» (Ассоциация «НОИ «АР») СРО-И-046-23072019 от 05.10.2020), заявление Переверзевой А.С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«для ведения личного подсобного хозяйства (приусадебный земельный участок)» для земельного участка с   кадастровым номером 50:28:0050201:2899, площадью 509 кв. м, расположенного по адресу: Московская область, городской округ Домодедово, поселок государственного племенного завода "Константиново", территория ТСН Константиновец, улица 3-я линия, земельный участок 45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2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09-12T11:5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