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2.04.2025 № 7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7.04.2025г. № 33Исх-4525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на 13.05.2025г. в 16-00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2.04.2025г. года по 13.05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Шамалова А.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312:721, расположенного по адресу: Московская область, г.о. Домодедово, д.Кучин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9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4-23T06:29:00Z</dcterms:modified>
  <cp:revision>2</cp:revision>
  <dc:subject/>
  <dc:title> </dc:title>
</cp:coreProperties>
</file>