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9.12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94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капитальных строений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6.08.2022 №2407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04/2022 от 14.11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п. государственного племенного завода «Константиново», ул. Садовая, вблизи дома №17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6.12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о. Домодедово, д. Ярлыково, д.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tabs>
          <w:tab w:val="clear" w:pos="709"/>
          <w:tab w:val="left" w:pos="6521" w:leader="none"/>
        </w:tabs>
        <w:ind w:left="7655" w:hanging="1134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9.12.2022 № 3947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</w:t>
      </w:r>
      <w:r>
        <w:rPr/>
        <w:t>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3"/>
        <w:gridCol w:w="2835"/>
        <w:gridCol w:w="2303"/>
        <w:gridCol w:w="2252"/>
        <w:gridCol w:w="1762"/>
      </w:tblGrid>
      <w:tr>
        <w:trPr>
          <w:trHeight w:val="4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ородской округ Домодедово, п. государственного племенного завода «Константиново», ул. Садовая, вблизи дома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,0м. x 6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ородской округ Домодедово, п. государственного племенного завода «Константиново», ул. Садовая, вблизи дома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6,0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9:00Z</dcterms:created>
  <dc:creator>DOMAHINA E.G.</dc:creator>
  <dc:description/>
  <dc:language>en-US</dc:language>
  <cp:lastModifiedBy>Макарова А.А.</cp:lastModifiedBy>
  <cp:lastPrinted>2022-02-18T11:44:00Z</cp:lastPrinted>
  <dcterms:modified xsi:type="dcterms:W3CDTF">2022-12-20T09:39:00Z</dcterms:modified>
  <cp:revision>2</cp:revision>
  <dc:subject/>
  <dc:title/>
</cp:coreProperties>
</file>