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3.03.2022  № 5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О внесении изменений в Тарифы на услуги (работы), предоставляемые на платной основе МУП «Домодедовский водоканал», установленные постановлением Администрации городского округа Домодедово от 02.03.2021 № 4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Тарифы на услуги (работы), предоставляемые на платной основе МУП «Домодедовский водоканал»</w:t>
      </w:r>
      <w:r>
        <w:rPr>
          <w:szCs w:val="24"/>
        </w:rPr>
        <w:t>, установленные постановлением Администрации городского округа Домодедово от 02.03.2021 № 424</w:t>
      </w:r>
      <w:r>
        <w:rPr>
          <w:rFonts w:cs="Times New Roman" w:ascii="Times New Roman" w:hAnsi="Times New Roman"/>
          <w:szCs w:val="24"/>
        </w:rPr>
        <w:t xml:space="preserve"> (далее - Тарифы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ункты 13,15,17,18,19,20,21,24,26,28,31,33,39 Тарифов изложить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796"/>
        <w:gridCol w:w="1276"/>
      </w:tblGrid>
      <w:tr>
        <w:trPr>
          <w:trHeight w:val="4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ехническое обслуживание водопроводных сетей для юридических лиц, индивидуальных предпринимателей, руб. за 1 п.м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90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ехническое обслуживание канализационных сетей для юридических лиц, индивидуальных предпринимателей, руб. за 1 п.м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ренда транспортного средства Камаз-65115 (КО-505)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 036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ренда транспортного средства Зил-433362 (КО-520)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 714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ренда транспортного средства Автокран Камаз-43118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 71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ведение технической проверки и испытания пожарных гидрантов для юрид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 850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дготовка актов по разграничению балансовой принадлежности, эксплуатационной  инженерных сетей и сооружений для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6 01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796"/>
        <w:gridCol w:w="1276"/>
      </w:tblGrid>
      <w:tr>
        <w:trPr>
          <w:trHeight w:val="1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огласование земляных работ, проектов стадии Р (рабочая документация) и стадии П (проект), согласование проекта устройства водомерных узлов, реконструкции, топографических съёмок, оформление заключения для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 509</w:t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ызов представителя к месту производства работ, для проверки наличия всех коммуникаций и их пересечения при строительстве, освидетельствование факта присоединения к сетям (врезки) для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 034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ехнический надзор за строительством инженерных сетей протяженностью до 30 п.м для юридических лиц, индивидуальных предпринимателей, кроме бюдже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9 995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ехнический надзор за строительством инженерных сетей протяженностью свыше 30 п.м для юридических лиц, индивидуальных предпринимателей, кроме бюдже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6 989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ыполнение работ по проектированию узлов учёта воды для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9 228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ыдача дубликатов комплекта платежных документов для юридических лиц,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686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8160" w:leader="none"/>
        </w:tabs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ь Тарифы пунктами 56,57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796"/>
        <w:gridCol w:w="1276"/>
      </w:tblGrid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ренда транспортного средства КО-560 машина комбинированная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 625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ренда транспортного средства КАМАЗ-53213 КО-512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 34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8:00Z</dcterms:created>
  <dc:creator>DOMAHINA E.G.</dc:creator>
  <dc:description/>
  <dc:language>en-US</dc:language>
  <cp:lastModifiedBy>Борзова А.В.</cp:lastModifiedBy>
  <cp:lastPrinted>2022-03-03T11:25:00Z</cp:lastPrinted>
  <dcterms:modified xsi:type="dcterms:W3CDTF">2022-03-10T13:28:00Z</dcterms:modified>
  <cp:revision>2</cp:revision>
  <dc:subject/>
  <dc:title/>
</cp:coreProperties>
</file>