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3935</wp:posOffset>
                </wp:positionH>
                <wp:positionV relativeFrom="paragraph">
                  <wp:posOffset>-112395</wp:posOffset>
                </wp:positionV>
                <wp:extent cx="4619625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962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 постановлению Администрации городского округа Домодедов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31.03.2022  № 86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75pt;height:54pt;mso-wrap-distance-left:9.05pt;mso-wrap-distance-right:9.05pt;mso-wrap-distance-top:0pt;mso-wrap-distance-bottom:0pt;margin-top:-8.85pt;mso-position-vertical-relative:text;margin-left:37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 №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к постановлению Администрации городского округа Домодедово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31.03.2022  № 86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60" w:after="60"/>
        <w:ind w:right="-1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60" w:after="60"/>
        <w:ind w:right="-1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60" w:after="60"/>
        <w:ind w:right="-1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60" w:after="60"/>
        <w:ind w:right="-1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городского округа Домодедово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Формирование законопослушного поведения участников дорожного движения на территории городского округа Домодедово Московской области на 2022 – 2025 годы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60" w:after="60"/>
        <w:ind w:right="-1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2205"/>
        <w:gridCol w:w="1985"/>
        <w:gridCol w:w="2268"/>
        <w:gridCol w:w="2268"/>
        <w:gridCol w:w="2167"/>
      </w:tblGrid>
      <w:tr>
        <w:trPr>
          <w:trHeight w:val="345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ординатор муниципальной программы</w:t>
            </w:r>
          </w:p>
        </w:tc>
        <w:tc>
          <w:tcPr>
            <w:tcW w:w="10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 городского округа Домодедово Московской области Колобов И.В.</w:t>
            </w:r>
          </w:p>
        </w:tc>
      </w:tr>
      <w:tr>
        <w:trPr>
          <w:trHeight w:val="31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азчик муниципальной программы</w:t>
            </w:r>
          </w:p>
        </w:tc>
        <w:tc>
          <w:tcPr>
            <w:tcW w:w="10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жба дорожного хозяйства и транспорта Администрации городского округа Домодедово.</w:t>
            </w:r>
          </w:p>
        </w:tc>
      </w:tr>
      <w:tr>
        <w:trPr>
          <w:trHeight w:val="1194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и муниципальной программы</w:t>
            </w:r>
          </w:p>
        </w:tc>
        <w:tc>
          <w:tcPr>
            <w:tcW w:w="10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овышение уровня правового воспитания и культуры поведения участников дорожного движения, а также профилактики дорожно-транспортного травмат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Сокращение смертности и пострадавших от дорожно-транспортных происше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окращение количества дорожно-транспортных происшествий.</w:t>
            </w:r>
          </w:p>
        </w:tc>
      </w:tr>
      <w:tr>
        <w:trPr>
          <w:trHeight w:val="71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подпрограмм</w:t>
            </w:r>
          </w:p>
        </w:tc>
        <w:tc>
          <w:tcPr>
            <w:tcW w:w="10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4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точники финансирования муниципальной программы, </w:t>
              <w:br/>
              <w:t>в том числе по годам</w:t>
            </w:r>
          </w:p>
        </w:tc>
        <w:tc>
          <w:tcPr>
            <w:tcW w:w="10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 (тыс. руб.)</w:t>
            </w:r>
          </w:p>
        </w:tc>
      </w:tr>
      <w:tr>
        <w:trPr>
          <w:trHeight w:val="630" w:hRule="atLeast"/>
        </w:trPr>
        <w:tc>
          <w:tcPr>
            <w:tcW w:w="4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 г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 г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 год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 год</w:t>
            </w:r>
          </w:p>
        </w:tc>
      </w:tr>
      <w:tr>
        <w:trPr>
          <w:trHeight w:val="40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бюджета городского округа Домодедово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, в том числе по годам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дорожно-транспортного травматизма, в том числе формулировка основных проблем и инерционный прогноз его развития, цели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рийность на автомобильном транспорте наносит огромный материальный и моральный ущерб как обществу в целом, так и отдельным гражданам. Дорожно-транспортный травматизм приводит к исключению из сферы производства людей трудоспособного возраста. Гибнут или становятся инвалидами де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аварийности, связанной с автомобильным транспортом (далее – аварийность), в последнее десятилетие приобрела особую остроту в связи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ированности участников дорожного движени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9"/>
        <w:jc w:val="both"/>
        <w:outlineLvl w:val="3"/>
        <w:rPr/>
      </w:pPr>
      <w:r>
        <w:rPr/>
        <w:t xml:space="preserve">Кол-во происшествий за прошедший 2021 год. (Подробно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205"/>
        <w:gridCol w:w="2063"/>
        <w:gridCol w:w="1884"/>
        <w:gridCol w:w="187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ТП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Т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ибло, чел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ено, чел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кновени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езд на пешеход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кидывани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езд на препятстви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езд на велосипедис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езд на стоящее ТС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12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езд на гужевой транспор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езд на животных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ние пассажир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видами ДТП являются: Столкновение и наезд на пешехода.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ая обстановка с аварийностью и наличие тенденций к дальнейшему ухудшению ситуации во многом объясняются постоянно возрастающей мобильностью населения, уменьшением перевозок общественным транспортом и увеличением перевозок личным транспортом и нарастающей диспропорцией между увеличением количества автомобилей, и протяженностью улично-дорожной сети, не рассчитанной на современные транспортные пото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ствием такого положения дел являются ухудшение условий дорожного движения, нарушение экологической обстановки, увеличение количества заторов, расхода топлива, а также рост количества дорожно-транспортных происшествий. Изучение особенностей современного дорожно-транспортного травматизма показывает, что происходит постепенное увеличение количества дорожно-транспортных происшествий, в результате которых пострадавшие получают травмы, характеризующиеся особой степенью тяжести. Неэффективная организация работы по оказанию медицинской помощи лицам, пострадавшим в результате таких дорожно-транспортных происшествий, является одной из основных причин их высокой смертности.</w:t>
      </w:r>
    </w:p>
    <w:p>
      <w:pPr>
        <w:pStyle w:val="ListParagraph"/>
        <w:tabs>
          <w:tab w:val="clear" w:pos="708"/>
          <w:tab w:val="left" w:pos="25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емые мероприятия носят эпизодический характер. Государственное и общественное воздействие на участников дорожного движения с целью формирования устойчивых стереотипов законопослушного поведения осуществляется на недостаточном уровне. Ситуация усугубляется всеобщим правовым нигилизмом, осознанием юридической безответственности за совершенные правонарушения, безразличным отношением к возможным последствиям дорожно-транспортных происшествий, отсутствием адекватного понимания участниками дорожного движения причин возникновения дорожно-транспортных происшествий, недостаточным вовлечением населения в деятельность по предупреждению дорожно-транспортных происшествий.</w:t>
      </w:r>
    </w:p>
    <w:p>
      <w:pPr>
        <w:pStyle w:val="ListParagraph"/>
        <w:tabs>
          <w:tab w:val="clear" w:pos="708"/>
          <w:tab w:val="left" w:pos="25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ями муниципальной Программы являются:</w:t>
      </w:r>
    </w:p>
    <w:p>
      <w:pPr>
        <w:pStyle w:val="ListParagraph"/>
        <w:tabs>
          <w:tab w:val="clear" w:pos="708"/>
          <w:tab w:val="left" w:pos="25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вышение уровня правового воспитания и культуры поведения участников дорожного движения, а также профилактики дорожно-транспортного травматизма.</w:t>
      </w:r>
    </w:p>
    <w:p>
      <w:pPr>
        <w:pStyle w:val="ListParagraph"/>
        <w:tabs>
          <w:tab w:val="clear" w:pos="708"/>
          <w:tab w:val="left" w:pos="25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кращение смертности и пострадавших от дорожно-транспортных происшествий.</w:t>
      </w:r>
    </w:p>
    <w:p>
      <w:pPr>
        <w:pStyle w:val="ListParagraph"/>
        <w:tabs>
          <w:tab w:val="clear" w:pos="708"/>
          <w:tab w:val="left" w:pos="25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кращение количества дорожно-транспортных происшестви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огноз развития с учетом реализации Программы, включая возможные варианты решения проблемы, оценку преимуществ и рисков, возникающих при выборе различных вариантов решения проблем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ind w:firstLine="708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Комплексный подход к обеспечению безопасности дорожного движения в рамках Программы позволит снизить количество и уменьшить тяжесть дорожно-транспортных происшествий на территории городского округа Домодедово. 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/>
        <w:t>Решение проблемы снижения смертности при возникновении аварийных ситуаций на автомототранспорте в результате повышения безопасности дорожного движения будет осуществляться путем обоснованного выбора мероприятий по всем направлениям реализации Программы.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/>
        <w:t>Разработка и выполнение программных мероприятий в области повышения безопасности дорожного движения могут быть обеспечены в сценарных условиях 2 типов.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/>
        <w:t>При первом типе сценарных условий определяются основные цели Программы. Для их достижения осуществляются отбор и обоснование соответствующего комплекса мероприятий.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/>
        <w:t xml:space="preserve">При втором типе сценарных условий задаются или принимаются в качестве исходных данные о реальных объемах финансовых средств, которые могут быть привлечены для реализации Программы. Исходя из этого выбирается комплекс мероприятий, обеспечивающих наилучшие результаты в достижении основных целей. </w:t>
      </w:r>
    </w:p>
    <w:p>
      <w:pPr>
        <w:pStyle w:val="Formattext"/>
        <w:spacing w:before="0" w:after="0"/>
        <w:ind w:firstLine="480"/>
        <w:textAlignment w:val="baseline"/>
        <w:rPr/>
      </w:pPr>
      <w:r>
        <w:rPr/>
        <w:t>При первом типе сценарных условий предполагается комплексное воздействие на ключевые факторы аварийных ситуаций, оказывающие наиболее значимое влияние на гибель людей в дорожно-транспортных происшествиях.</w:t>
        <w:br/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Обобщенная характеристика основных мероприятий Программы с обоснованием необходимости их осуществл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основного мероприятия Программы позволи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Создавать систему пропаганды с целью формирования негативного отношения к правонарушениям в сфере дорожного движ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Формировать у детей навыки безопасного поведения на дорог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овышать культуру вожд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азвивать современной системы оказания помощи пострадавшим в дорожно-транспортных происшеств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вершенствование организации движения транспорта и пешеходов на территории городского округа Домодедово Москов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азвивать деятельность отрядов юных инспекторов движения (ЮИД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овершенствовать системы профилактики дорожно-транспортного травматизм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роприятия по пропаганде безопасности дорожного дви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, необходимых для реализации Программы, указан в приложении № 3 к настоящей Програм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ланируемые результаты 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Программы с указанием количественных и/или качественных  целевых показателей, характеризующих достижение целей представлены в приложении № 1 к настояще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основание объема финансовых ресурсов, необходимых для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объема финансовых ресурсов, необходимых для реализации Программы, представлено в приложении № 2 к настоящей Программе.</w:t>
      </w:r>
    </w:p>
    <w:p>
      <w:pPr>
        <w:pStyle w:val="Normal"/>
        <w:widowControl w:val="false"/>
        <w:autoSpaceDE w:val="false"/>
        <w:spacing w:before="0" w:after="0"/>
        <w:ind w:left="5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539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Методика расчета значений планируемых результатов реализации </w:t>
      </w:r>
      <w:r>
        <w:rPr/>
        <w:t>Программы</w:t>
      </w:r>
    </w:p>
    <w:tbl>
      <w:tblPr>
        <w:tblW w:w="1049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"/>
        <w:gridCol w:w="2050"/>
        <w:gridCol w:w="1276"/>
        <w:gridCol w:w="3544"/>
        <w:gridCol w:w="1559"/>
        <w:gridCol w:w="1559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ра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представления отчетности</w:t>
            </w:r>
          </w:p>
        </w:tc>
      </w:tr>
      <w:tr>
        <w:trPr>
          <w:trHeight w:val="3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5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5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5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5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5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688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ТП. Снижение смертности от дорожно-транспортных происшествий: на дорогах федерального значения, на дорогах регионального значения, на дорогах муниципального значения, на частных дорогах, количество погибших на 100 тыс.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/100 тыс. на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019935" cy="5880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0" r="-1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935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: Dn – случаев смертей от дорожно – транспортных происшествий на 100 тыс. населения (всего/на дорогах федерального/регионального или межмуниципального /местного значения/частных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ф – количество погибших в дорожно-транспортных происшествиях на дорогах федерального значения (человек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р – количество погибших в дорожно-транспортных происшествиях на дорогах регионального и межмуниципального значения (человек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м– количество погибших в дорожно-транспортных происшествиях на дорогах муниципального значения (человек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ч- количество погибших в дорожно-транспортных происшествиях на частных дорогах (человек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нас - среднегодовая численность городского округа Домодедово  (человек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е данные Управления ГИБДД ГУ МВД по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</w:tr>
    </w:tbl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рядок взаимодействия ответственного за выполнение мероприятия с муниципальным заказчиком подпрограммы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взаимодействия ответственного за выполнение мероприятия с муниципальным заказчиком подпрограммы осуществляется в соответствии с Порядком  разработки и реализации муниципальных программ городского округа Домодедово Московской области, утвержденным постановлением Администрации городского округа Домодедово от 19.12.2017 № 4306 «Об утверждении Порядка разработки и реализации муниципальных программ городского округа Домодедово Московской области».</w:t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Состав, форма и сроки предоставления отчетности о ходе реализации мероприятий Программы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, форма и сроки представления отчётности о ходе реализации мероприятий Программы осуществляется  в соответствии с Порядком  разработки и реализации муниципальных программ городского округа Домодедово Московской области, утвержденным постановлением Администрации городского округа Домодедово от 19.12.2017 № 4306 «Об утверждении Порядка разработки и реализации муниципальных программ городского округа Домодедово Москов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77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ewsdate1">
    <w:name w:val="news_date1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999999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1:47:00Z</dcterms:created>
  <dc:creator>Kalyagina</dc:creator>
  <dc:description/>
  <dc:language>en-US</dc:language>
  <cp:lastModifiedBy>Борзова А.В.</cp:lastModifiedBy>
  <cp:lastPrinted>2022-03-22T17:13:00Z</cp:lastPrinted>
  <dcterms:modified xsi:type="dcterms:W3CDTF">2022-04-04T11:47:00Z</dcterms:modified>
  <cp:revision>2</cp:revision>
  <dc:subject/>
  <dc:title>Паспорт</dc:title>
</cp:coreProperties>
</file>