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Общества с ограниченной ответственностью «СПЕЦИАИЗИРОВАННЫЙ ЗАСТРОЙЩИК «ГРАД ДОМОДЕДОВО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 год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с кадастровыми номерами 50:28:0050105:14, 50:28:0050105:5043, 50:28:0000000:49883, 50:28:0000000:5162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городского округ  Домодедово, с. Домодедово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линейного объект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4T16:02:00Z</cp:lastPrinted>
  <dcterms:modified xsi:type="dcterms:W3CDTF">2025-02-14T13:04:00Z</dcterms:modified>
  <cp:revision>60</cp:revision>
  <dc:subject/>
  <dc:title/>
</cp:coreProperties>
</file>