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8.05.2025 № 9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 19а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23.05.2025г. № 33Исх- 5653/29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19а» на 11.06.2025г. в 15-00 в помещении территориального отдела микрорайона Барыбино города  Домодедово Комитета по территориальному управлению Администрации городского округа Домодедово по адресу: Московская область, г. Домодедово, мкр. Барыбино, ул. Чкалова, д.1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28.05.2025 года по 11.06.2025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Расходы, связанные с организацией и проведением публичных слушаний несет заявитель Гранский Д.А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40206:671, расположенного по адресу: Московская область, г. Домодедово, мкр. Барыбино, ул. 2-я Вокзальная, уч. 19а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5:00Z</dcterms:created>
  <dc:creator>DOMAHINA E.G.</dc:creator>
  <dc:description/>
  <cp:keywords/>
  <dc:language>en-US</dc:language>
  <cp:lastModifiedBy>Воронова Л.Н.</cp:lastModifiedBy>
  <cp:lastPrinted>2025-03-18T08:47:00Z</cp:lastPrinted>
  <dcterms:modified xsi:type="dcterms:W3CDTF">2025-05-28T10:55:00Z</dcterms:modified>
  <cp:revision>2</cp:revision>
  <dc:subject/>
  <dc:title> </dc:title>
</cp:coreProperties>
</file>