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9.10.2022  № 313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порядка использования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распределения) средств,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резервированных в составе утвержденных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шении о бюджете городского округа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одедово бюджетных ассигнований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 стать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ного кодекса Российской Федерации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ородского округа Домодедов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, решения Совета депутатов городского округа Домодедово от 19.06.2017 № 1-4/810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дед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>» (в редакции от 04.10.2022 №1-4/1264)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агаемый </w:t>
      </w:r>
      <w:hyperlink w:anchor="P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(перераспределения) средств, зарезервированных в составе утвержденных в решении о бюджете городского округа Домодедово бюджетных ассигн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– председателя комитета по экономике городского округа Домодедово Н.А. Богаче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 Домодедово                                                        М.А. Ежокин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65262DC2A4F9ADDA55240F2CEF56F9E69FADFF281D90E6F1D428BC0333D37FD20FCEA366F42F62697E02AFAEB9A1EC2231B3E01C64o930H" TargetMode="External"/><Relationship Id="rId3" Type="http://schemas.openxmlformats.org/officeDocument/2006/relationships/hyperlink" Target="consultantplus://offline/ref=A465262DC2A4F9ADDA55250139EF56F9E19BAAFE201A90E6F1D428BC0333D37FC00F96AA65F134683D3144FAA1oB3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6:00Z</dcterms:created>
  <dc:creator>DOMAHINA E.G.</dc:creator>
  <dc:description/>
  <dc:language>en-US</dc:language>
  <cp:lastModifiedBy>Борзова А.В.</cp:lastModifiedBy>
  <cp:lastPrinted>2022-10-19T12:24:00Z</cp:lastPrinted>
  <dcterms:modified xsi:type="dcterms:W3CDTF">2022-10-19T10:46:00Z</dcterms:modified>
  <cp:revision>2</cp:revision>
  <dc:subject/>
  <dc:title/>
</cp:coreProperties>
</file>