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6.03.2025 № 4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35, расположенного по адресу: Московская область, г.о. Домодедово, д. Немц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3.03.2025г. № 29Исх- 2468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35, расположенного по адресу: Московская область, г.о. Домодедово, д. Немцово» на 25.03.2025г.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село Вельяминово, д.1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7.03.2025г. года по 25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Заявитель  ИП Байдужий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35, расположенного по адресу: Московская область, г.о. Домодедово, д. Немц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4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06T13:44:00Z</dcterms:modified>
  <cp:revision>2</cp:revision>
  <dc:subject/>
  <dc:title> </dc:title>
</cp:coreProperties>
</file>