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.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 (далее Программа) следующие изменен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3 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4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5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6 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2027 год 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 676,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707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841,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 569,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69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 867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03 635,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 402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 087,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9 138,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1 301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4 705,13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38 311,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1 110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4 92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9 708,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0 991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1 572,13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8. Подпрограмма II. «Дороги Подмосковья»» Программы изложить в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Е.М. Хрусталева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Readonly">
    <w:name w:val="readonly"/>
    <w:qFormat/>
    <w:rPr/>
  </w:style>
  <w:style w:type="character" w:styleId="Subpgroup">
    <w:name w:val="subp-grou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7ED189C16CD34C808DC92023D3512929E5ACC23E4AE36CABB52EE859N7r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33:00Z</dcterms:created>
  <dc:creator>LEBEDEV</dc:creator>
  <dc:description/>
  <dc:language>en-US</dc:language>
  <cp:lastModifiedBy>Люхин А.В.</cp:lastModifiedBy>
  <cp:lastPrinted>2025-06-20T16:33:00Z</cp:lastPrinted>
  <dcterms:modified xsi:type="dcterms:W3CDTF">2025-08-07T06:33:00Z</dcterms:modified>
  <cp:revision>3</cp:revision>
  <dc:subject/>
  <dc:title/>
</cp:coreProperties>
</file>