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5.2024 № 259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на водных объектах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х для массов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а, туризма и спорта в летн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2024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.10.2003 г. № 131-ФЗ  «Об  общих  принципах  организации местного  самоуправления  в  Российской  Федерации», постановлением Правительства РФ от 14.12.2006 г. № 769 «О порядке утверждения правил охраны жизни людей на водных объектах», приказом МЧС России от 30.09.2020 г. №732 «Об утверждении Правил пользования пляжами в Российской Федерации», постановлением Правительства Московской области от 30.12.2022 № 1531/48 «Об утверждении Правил охраны жизни людей на водных объектах в Московской области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несоответствием качества воды в открытых водоемах, расположенных на территории городского округа Домодедово, в соответствие с СанПиН 2.1.3684-21 запретить купание в открытых водоемах, расположенных на территории городского округа Домодед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Перечень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ов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открываем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территориальной безопасности, ГО и ЧС   Администрации   городского округа Домодедово (Салихов А.И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взаимодей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ом Государственной инспекции по маломерным суд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лавного управления МЧС России по Московской области по вопросу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людей в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 спасательными службами Московской области по осуществлению поиска и спасения людей на водоемах городского округа Домодед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местно Домодедовским пожарно-спасательным гарнизоном (Хмельков А.В.) организовать работу по установке знаков о запрете купания у вод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местно со службой дорожного хозяйства и транспорта (Герасимов Ю.А.) и собственниками (арендаторами) территорий, на которых расположены водные объекты, организовать и провести мероприятия по пресечению несанкционированного съезда транспортных средств с автодорог в санитарную защитную зону 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управлению имуществом (Енбекова Л.В.) в срок до 10 июня 2024 г.  представить в управление по территориальной безопасности, ГО и ЧС Администрации городского округа Домодедово сведения о владельцах, арендаторах и собственниках территорий, возле водных объектов, использующих их в рекреационных цел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льцам, арендаторам и собственникам территорий, на которых расположены места массового отдыха на водных объектах, открывать и использовать их по назначению в строгом соответствии с требованиями действующего законода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период до 31 августа 2024 года обеспечить работу на пляжах спасательных постов, укомплектованных необходимыми плавсредствами, оборудованием и снаряжение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гласовать с управлением по территориальной безопасности, ГО и ЧС Администрации городского округа Домодедово расписание работы спасательного поста (дежурства спаса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 каждом несчастном случае на воде докладывать в единую дежурную службу городского округа Домодедово по телефонам 792-42-00 и 792-42-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 выявлении на подведомственной территории стихийных (несанкционированных) пляжей принять меры по прекращению их функционирова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с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льский территориальный отдел Управления Федеральной службы по надзору в сфере защиты прав потребителей и благополучия человека п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имчук В.А.</w:t>
      </w:r>
      <w:r>
        <w:rPr>
          <w:rFonts w:cs="Times New Roman" w:ascii="Times New Roman" w:hAnsi="Times New Roman"/>
          <w:sz w:val="28"/>
          <w:szCs w:val="28"/>
        </w:rPr>
        <w:t xml:space="preserve">) организовать постоянный контроль за санитарно-гигиеническим и противоэпидемическим состоянием водоемов, традиционно используемых населением для отдыха на воде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городского округа (Езопова Л.М.) производить финансирование по обеспечению мероприятий по безопасности людей на водных объектах из средств, предусмотренных в бюджете на 2024 год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городского округа - начальника управления по территориальной безопасности, ГО и ЧС Салихова А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DOMAHINA E.G.</dc:creator>
  <dc:description/>
  <cp:keywords/>
  <dc:language>en-US</dc:language>
  <cp:lastModifiedBy>Макарова А.А.</cp:lastModifiedBy>
  <cp:lastPrinted>2024-05-17T14:56:00Z</cp:lastPrinted>
  <dcterms:modified xsi:type="dcterms:W3CDTF">2024-06-10T09:37:00Z</dcterms:modified>
  <cp:revision>3</cp:revision>
  <dc:subject/>
  <dc:title> </dc:title>
</cp:coreProperties>
</file>