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08.2022 №2406 «О сносе (демонтаже)  некапитального строения», актом осмотра объекта №105</w:t>
      </w:r>
      <w:r>
        <w:rPr>
          <w:rFonts w:cs="Times New Roman" w:ascii="Times New Roman" w:hAnsi="Times New Roman"/>
          <w:color w:val="000000"/>
          <w:sz w:val="24"/>
          <w:szCs w:val="24"/>
        </w:rPr>
        <w:t>/2022 от 14.11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Западный,  ул. Текстильщиков, вблизи дома  №10, на земельном участке, находящемся в государственной собственности до разграничения и не предоставленном для этих целей: хозяйственное строение, бежевого цвета, строительный материал: металл, дерево, размером 3,0 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6,0 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6.1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о. Домодедово, д. Ярлыково, д.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9:00Z</dcterms:created>
  <dc:creator>DOMAHINA E.G.</dc:creator>
  <dc:description/>
  <dc:language>en-US</dc:language>
  <cp:lastModifiedBy>Макарова А.А.</cp:lastModifiedBy>
  <cp:lastPrinted>2021-12-14T11:13:00Z</cp:lastPrinted>
  <dcterms:modified xsi:type="dcterms:W3CDTF">2022-12-20T09:29:00Z</dcterms:modified>
  <cp:revision>2</cp:revision>
  <dc:subject/>
  <dc:title/>
</cp:coreProperties>
</file>