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0.12.2024 № 22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00000:54091 и объекта капитального строительства с кадастровым номером 50:28:0000000:57524, расположенных по адресу: Московская область, г.о. Домодедово, деревня Истомиха, з/у 102в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6.12.2024 № 29Исх- 19226/06-0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00000:54091 и объекта капитального строительства с кадастровым номером 50:28:0000000:57524, расположенных по адресу: Московская область, г.о. Домодедово, деревня Истомиха, з/у 102в» на 10.01.2025 в 11-0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д.Чурилково, д.7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0.12.2024 года по 10.01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Заявителю Сысоеву А.Н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00000:54091 и объекта капитального строительства с кадастровым номером 50:28:0000000:57524, расположенных по адресу: Московская область, г.о. Домодедово, деревня Истомиха, з/у 102в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12-20T12:53:00Z</dcterms:modified>
  <cp:revision>2</cp:revision>
  <dc:subject/>
  <dc:title> </dc:title>
</cp:coreProperties>
</file>